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S ASSUNTOS COMUNITÁRIOS DA AGRI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67/2009 de 20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, nos termos do n.º 2 do artigo 8.º do Regulamento de utilização das viaturas da Região Autónoma dos Açores, aprovado pela Portaria n.º 41/97, de 19 de Junho, os veículos oficiais de serviço geral só poderão ser conduzidos por motoristas ou em casos devidamente fundamentados e mediante autorização expressa do dirigente máximo do serviço, por trabalhadores que não tenham aquela fun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s artigos 2.º, 4.º, 5.º, e no uso dos poderes que me são conferidos pelo n.º 2 do artigo 8.º da mencionada portaria, autorizo os funcionários abaixo indicados a conduzir as viaturas afectas à Direcção Regional dos Assuntos Comunitários da Agricultura, para o exercício exclusivo de funções públ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364"/>
        <w:gridCol w:w="1708"/>
        <w:gridCol w:w="1050"/>
      </w:tblGrid>
      <w:tr>
        <w:trPr>
          <w:trHeight w:val="24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funcionári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a de conduçã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idade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bio Tércio Cristiano Reg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Profissional de Control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-30019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2027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no Miguel Pinheiro Nun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ário Agrícol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-33023 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3-2029</w:t>
            </w:r>
          </w:p>
        </w:tc>
      </w:tr>
      <w:tr>
        <w:trPr>
          <w:trHeight w:val="30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Duarte Ferreira Pires Fortu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16"/>
                <w:szCs w:val="16"/>
              </w:rPr>
              <w:t>Assistente Adm. Especialis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-29932 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3-20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 de Março de 2009. - A Directora Regional, </w:t>
      </w:r>
      <w:r>
        <w:rPr>
          <w:i/>
          <w:sz w:val="22"/>
          <w:szCs w:val="22"/>
        </w:rPr>
        <w:t>Fátima da Conceição Lobão dos Santos Silveira Amorim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37:00Z</dcterms:created>
  <dc:creator>D.R. dos Assuntos Comunitários da Agricultura</dc:creator>
  <dc:description>Autoriza funcionários a conduzir viaturas afectas a esta direcção regional.</dc:description>
  <cp:keywords>Direcção Regional da Ciência e Tecnologia</cp:keywords>
  <dc:language>en-US</dc:language>
  <cp:lastModifiedBy>S000_MCMS_System</cp:lastModifiedBy>
  <cp:lastPrinted>2009-03-13T11:39:00Z</cp:lastPrinted>
  <dcterms:modified xsi:type="dcterms:W3CDTF">2009-03-13T17:13:00Z</dcterms:modified>
  <cp:revision>8</cp:revision>
  <dc:subject>Jornal Oficial da Região Autónoma dos Açores</dc:subject>
  <dc:title>Despacho n.º 367/2009 de 20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2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3-20T01:00:00Z</vt:filetime>
  </property>
  <property fmtid="{D5CDD505-2E9C-101B-9397-08002B2CF9AE}" pid="8" name="Vdiplomano">
    <vt:lpwstr>367/2009</vt:lpwstr>
  </property>
  <property fmtid="{D5CDD505-2E9C-101B-9397-08002B2CF9AE}" pid="9" name="Vnumdiploma">
    <vt:lpwstr>0/1960</vt:lpwstr>
  </property>
  <property fmtid="{D5CDD505-2E9C-101B-9397-08002B2CF9AE}" pid="10" name="Vorgao">
    <vt:lpwstr>D.R. dos Assuntos Comunitários da Agricultura</vt:lpwstr>
  </property>
  <property fmtid="{D5CDD505-2E9C-101B-9397-08002B2CF9AE}" pid="11" name="Vpublicacaono">
    <vt:lpwstr>55</vt:lpwstr>
  </property>
  <property fmtid="{D5CDD505-2E9C-101B-9397-08002B2CF9AE}" pid="12" name="Vserie">
    <vt:lpwstr>II Série</vt:lpwstr>
  </property>
  <property fmtid="{D5CDD505-2E9C-101B-9397-08002B2CF9AE}" pid="13" name="Vsumario">
    <vt:lpwstr>Autoriza funcionários a conduzir viaturas afectas a esta direcção regional.</vt:lpwstr>
  </property>
  <property fmtid="{D5CDD505-2E9C-101B-9397-08002B2CF9AE}" pid="14" name="vnosup">
    <vt:lpwstr>0</vt:lpwstr>
  </property>
</Properties>
</file>