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2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ind w:firstLine="142"/>
        <w:rPr>
          <w:sz w:val="22"/>
          <w:szCs w:val="22"/>
        </w:rPr>
      </w:pPr>
      <w:r>
        <w:rPr>
          <w:bCs/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n.º 6,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n.º 7 do artigo 5.º e o n.º 1 do artigo 9.º do Decreto Regulamentar Regional n.º 25/2008/A, de 31 de Dezembro e nos termos do artigo 1.º, da alínea </w:t>
      </w: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do artigo 2.º,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3.º, do n.º 1 do artigo 4.º, do artigo 6.º da Portaria n.º 68/2008, de 11 de Agosto, conceder uma comparticipação financeira à Escola Oficial Portuguesa do Clube Vasco da Gama na importância de € 8.000,00 (oito mil euros), apoio este destinado a comparticipar no seu plano de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em causa será processada por conta da dotação inscrita no Capítulo 40, Programa 22 – Cooperação Externa e Migrações, Projecto 22.02 – Emigrado/Regressado, Classificação económica 04.09.03 B – Resto do mundo-Países terceiros e Org.internacionais, Acção B – Protocolos de Cooperação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8 de Abril de 2011. - </w:t>
      </w:r>
      <w:r>
        <w:rPr>
          <w:bCs/>
          <w:sz w:val="22"/>
          <w:szCs w:val="22"/>
        </w:rPr>
        <w:t xml:space="preserve">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5-18T09:28:00Z</cp:lastPrinted>
  <dcterms:modified xsi:type="dcterms:W3CDTF">2011-05-19T12:10:00Z</dcterms:modified>
  <cp:revision>23</cp:revision>
  <dc:subject>Jornal Oficial da Região Autónoma dos Açores</dc:subject>
  <dc:title>Portaria n.º 782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782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