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10/2009 de 1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31/2009, de 02 de Julho, do Director Regional de Organização e Administração Pública, no uso de competências delegadas pelo Despacho n.º 1397/2008, de 24 de Dezembro, do Senhor Vice-Presidente do Governo, é transferida para o município de Angra do Heroísmo, a verba abaixo indicada, nos termos do Decreto Legislativo Regional n.º 21/99/A, de 10 de Julho – Encargos de Funcionamento dos Conselhos de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086"/>
        <w:gridCol w:w="1875"/>
      </w:tblGrid>
      <w:tr>
        <w:trPr>
          <w:trHeight w:val="264" w:hRule="atLeast"/>
        </w:trPr>
        <w:tc>
          <w:tcPr>
            <w:tcW w:w="417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0€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a processar será paga pela seguinte rubrica orçamental:</w:t>
      </w:r>
    </w:p>
    <w:p>
      <w:pPr>
        <w:pStyle w:val="Normal"/>
        <w:rPr/>
      </w:pPr>
      <w:r>
        <w:rPr>
          <w:sz w:val="22"/>
          <w:szCs w:val="22"/>
        </w:rPr>
        <w:t>- Capítulo 40 - Despesas do Plano - Programa 21 - Administração Pública, Planeamento e Finanças - Subdivisão 04 - Cooperação com as Autarquias Locais - Classificação Económica 04.05.02-YB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02 de Julho de 2009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8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06T11:14:00Z</dcterms:modified>
  <cp:revision>7</cp:revision>
  <dc:subject>Jornal Oficial da Região Autónoma dos Açores</dc:subject>
  <dc:title>Extracto de Portaria n.º 210/2009 de 1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0-07T00:00:00Z</vt:filetime>
  </property>
  <property fmtid="{D5CDD505-2E9C-101B-9397-08002B2CF9AE}" pid="8" name="Vdiplomano">
    <vt:lpwstr>210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