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7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142"/>
        <w:rPr/>
      </w:pPr>
      <w:r>
        <w:rPr>
          <w:rFonts w:cs="Arial"/>
        </w:rPr>
        <w:t>Nos termos do artigo 25.º da Lei n.º 2/2007, de 15 de Janeiro (Lei das Finanças Locais), conjugado com o artigo 20.º da Lei n.º 67-A/2007, de 31 de Dezemb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/>
        </w:rPr>
        <w:t>Assim, no uso de competências delegadas por Despacho n.º 18/2005, de 11 de Janeiro, de Sua Excelência o Vice-Presidente do Governo, determino que se proceda à distribuição das seguintes verbas do Fundo de Equilíbrio Financeiro, pelos municípios da Região Autónoma dos Açores, referentes ao mês de Agosto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34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.661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.163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.098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.172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.831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.364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.315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.864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.97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.263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.874,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</w:rPr>
              <w:t>189.48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Município de São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.866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.615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.054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.851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.737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.189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.927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u w:val="single"/>
              </w:rPr>
            </w:pPr>
            <w:r>
              <w:rPr>
                <w:rFonts w:cs="Arial"/>
                <w:bCs/>
                <w:i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125.294,43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€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cs="Arial"/>
          <w:b/>
          <w:b/>
        </w:rPr>
      </w:pPr>
      <w:r>
        <w:rPr>
          <w:rFonts w:cs="Arial"/>
        </w:rPr>
        <w:t xml:space="preserve">13 de Agosto de 2008. - O Director Regional de Organização e Administração Pública, </w:t>
      </w:r>
      <w:r>
        <w:rPr>
          <w:rFonts w:cs="Arial"/>
          <w:i/>
        </w:rPr>
        <w:t>Victor Jorge Ribeiro Santos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8-18T09:51:00Z</cp:lastPrinted>
  <dcterms:modified xsi:type="dcterms:W3CDTF">2008-08-18T16:01:00Z</dcterms:modified>
  <cp:revision>14</cp:revision>
  <dc:subject>Jornal Oficial da Região Autónoma dos Açores</dc:subject>
  <dc:title>Despacho n.º 777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777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