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54/2016 de 7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que reveste, para o reforço das relações entre a Região e as comunidades de emigrantes açorianos, a participação de agentes dos Açores em eventos que promovam a preservação e divulgação da cultura e tradições açorian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o particular relevo que assumem, neste domínio, as iniciativas de entidades socioculturais das comunidades da diáspora, designadamente nos Estados Unidos da Amér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alização do evento “Cantorias ao Desafio”, promovida pela Santíssima Trindade de Lowell, no estado de Massachusetts, visa promover, além da componente social, a música e as cantorias populares genuínas açorianas, estreitando, deste modo, os laços de amizade entre as comunidades da diáspora e a Região Autónoma dos Açores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iCs/>
          <w:sz w:val="22"/>
          <w:szCs w:val="22"/>
        </w:rPr>
        <w:t xml:space="preserve">o) </w:t>
      </w:r>
      <w:r>
        <w:rPr>
          <w:sz w:val="22"/>
          <w:szCs w:val="22"/>
        </w:rPr>
        <w:t xml:space="preserve">do n.º 1 do artigo 227.º da Constituição da República Portuguesa, das alíneas </w:t>
      </w:r>
      <w:r>
        <w:rPr>
          <w:i/>
          <w:iCs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iCs/>
          <w:sz w:val="22"/>
          <w:szCs w:val="22"/>
        </w:rPr>
        <w:t>j)</w:t>
      </w:r>
      <w:r>
        <w:rPr>
          <w:sz w:val="22"/>
          <w:szCs w:val="22"/>
        </w:rPr>
        <w:t xml:space="preserve"> do artigo 90.º do Estatuto Político-Administrativo da Região Autónoma dos Açores, da alínea </w:t>
      </w:r>
      <w:r>
        <w:rPr>
          <w:i/>
          <w:iCs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12/2014/A, de 24 de julho, e nos termos do artigo 3.º do Decreto Legislativo Regional n.º 9/2000/A, de 10 de mai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 Para efeitos do artigo 3.º do Decreto Legislativo Regional n.º 9/2000/A, de 10 de maio, é declarada de interesse público a participação de Bruno Miguel de Sousa Oliveira, docente da Escola Básica e Secundária das Velas, de 7 a 11 de abril de 2016, no evento “Cantorias ao Desafio”, promovida pela Santíssima Trindade de Lowell, no estado de Massachusetts, Estados Unidos da América. 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3 de março de 2016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7:00Z</dcterms:created>
  <dc:creator>Subsecretário Regional da Presidência para as Relações Externas</dc:creator>
  <dc:description>Declara de interesse público a participação de Bruno Miguel de Sousa Oliveira, docente da Escola Básica e Secundária das Velas, de 7 a 11 de abril de 2016, no evento “Cantorias ao Desafio”, promovida pela Santíssima Trindade de Lowell, no estado de Massachusetts, Estados Unidos da América.</dc:description>
  <cp:keywords>Direcção Regional da Ciência e Tecnologia</cp:keywords>
  <dc:language>en-US</dc:language>
  <cp:lastModifiedBy>S000_MCMS_System</cp:lastModifiedBy>
  <cp:lastPrinted>2016-03-03T11:57:00Z</cp:lastPrinted>
  <dcterms:modified xsi:type="dcterms:W3CDTF">2016-03-04T15:59:00Z</dcterms:modified>
  <cp:revision>23</cp:revision>
  <dc:subject>Jornal Oficial da Região Autónoma dos Açores</dc:subject>
  <dc:title>Despacho n.º 454/2016 de 7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03T01:00:00Z</vt:filetime>
  </property>
  <property fmtid="{D5CDD505-2E9C-101B-9397-08002B2CF9AE}" pid="8" name="Vdiplomano">
    <vt:lpwstr>454/201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Declara de interesse público a participação de Bruno Miguel de Sousa Oliveira, docente da Escola Básica e Secundária das Velas, de 7 a 11 de abril de 2016, no evento “Cantorias ao Desafio”, promovida pela Santíssima Trindade de Lowell, no estado de Massac</vt:lpwstr>
  </property>
  <property fmtid="{D5CDD505-2E9C-101B-9397-08002B2CF9AE}" pid="14" name="vnosup">
    <vt:lpwstr>0</vt:lpwstr>
  </property>
</Properties>
</file>