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20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associativismo agrícola é um pressuposto fundamental de modernização da agricultura;</w:t>
      </w:r>
    </w:p>
    <w:p>
      <w:pPr>
        <w:pStyle w:val="Normal"/>
        <w:rPr/>
      </w:pPr>
      <w:r>
        <w:rPr/>
        <w:t>Considerando que compete à Secretaria Regional da Agricultura e Pescas apoiar a organização, a estruturação e o desenvolvimento das várias formas de associativismo agrícola para os fins e modalidades que sejam considerados mais viáveis e proveitosos para a economia regional;</w:t>
      </w:r>
    </w:p>
    <w:p>
      <w:pPr>
        <w:pStyle w:val="Normal"/>
        <w:rPr/>
      </w:pPr>
      <w:r>
        <w:rPr/>
        <w:t xml:space="preserve">Considerando, nesse âmbito, o trabalho que tem vindo a ser realizado pelas associações agrícolas regionais, nomeadamente pela Associação Agrícola da Ilha Terceira, a sua importância no desenvolvimento agrícola daquela ilha, nomeadamente no que se refere ao Serviço de Contraste Leiteiro e ao funcionamento do Livro Genealógico da Raça Bovina </w:t>
      </w:r>
      <w:r>
        <w:rPr>
          <w:i/>
          <w:iCs/>
        </w:rPr>
        <w:t>Frísia</w:t>
      </w:r>
      <w:r>
        <w:rPr/>
        <w:t>;</w:t>
      </w:r>
    </w:p>
    <w:p>
      <w:pPr>
        <w:pStyle w:val="Normal"/>
        <w:rPr/>
      </w:pPr>
      <w:r>
        <w:rPr/>
        <w:t xml:space="preserve">Assim, o Governo Regional, através da Secretaria Regional da Agricultura e Pescas, ao abrigo do disposto na alínea </w:t>
      </w:r>
      <w:r>
        <w:rPr>
          <w:i/>
        </w:rPr>
        <w:t>b</w:t>
      </w:r>
      <w:r>
        <w:rPr/>
        <w:t>) do artigo 12.º do Decreto Legislativo Regional n.º 34/86/A, de 31 de Dezembro, determina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É atribuído à Associação Agrícola da Ilha Terceira um apoio financeiro a fundo perdido no valor de € 40 000 (quarenta mil euros) com vista a apoiar o Serviço de Contraste Leiteiro e a manutenção do Livro Genealógico da Raça Bovina Frís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Esta despesa será suportada pela dotação inscrita no capítulo 40, programa 1 – fomento agrícola, projecto 1.4 – reduzir os custos de exploração agrícola, classificação económica 04.07.01 – transferências correntes – instituições sem fins lucrativos, do Plano de Investimentos da Secretaria Regional da Agricultura e Pes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de Junho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59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6-21T09:59:00Z</cp:lastPrinted>
  <dcterms:modified xsi:type="dcterms:W3CDTF">2004-06-24T13:52:00Z</dcterms:modified>
  <cp:revision>4</cp:revision>
  <dc:subject>Jornal Oficial da Região Autónoma dos Açores</dc:subject>
  <dc:title>Portaria n.º 420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420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