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2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celebração de contrato-programa de 21 de Julho de 2009, do Secretário Regional de Economia, é transferida a seguinte verba para a União de Surfistas e Bodyboarders dos Açores, abaixo indicada, no âmbito do Programa 10 – Desenvolvimento do Turismo e nos termos do Decreto Legislativo Regional n.º 30/2006/A de 8 de Agosto, Contrato Programa de Interesse para o Desenvolvimento do Turismo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-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visão 10 – Desenvolvimento do Tur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3 – Investimentos Estratégicos – Acção 1 – Iniciativas Diver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ódigo 04.07.01 do orçamento da Secretaria Regional da Economia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transferido constitui um apoio financeiro a fundo perdido, destinado à realização de investimento com interesse para o desenvolvimento do turismo nos Açores.</w:t>
      </w:r>
    </w:p>
    <w:p>
      <w:pPr>
        <w:pStyle w:val="Normal"/>
        <w:jc w:val="center"/>
        <w:rPr/>
      </w:pPr>
      <w:r>
        <w:rPr/>
        <w:t>Unidade: 00.000,00Euro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27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Assoc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ão de Surfistas e Bodyboarders dos Aç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ganização do Azores Island PRO WQS (World Qualifing Series) 6*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.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Julho de 2009. - O Secretário Regional da Economia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2:00Z</dcterms:created>
  <dc:creator>S.R. da Economia</dc:creator>
  <dc:description>Transferência de verba.</dc:description>
  <cp:keywords>Direcção Regional da Ciência e Tecnologia</cp:keywords>
  <dc:language>en-US</dc:language>
  <cp:lastModifiedBy>S000_MCMS_System</cp:lastModifiedBy>
  <cp:lastPrinted>2009-07-29T13:33:00Z</cp:lastPrinted>
  <dcterms:modified xsi:type="dcterms:W3CDTF">2009-07-30T12:09:00Z</dcterms:modified>
  <cp:revision>11</cp:revision>
  <dc:subject>Jornal Oficial da Região Autónoma dos Açores</dc:subject>
  <dc:title>Despacho n.º 872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872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