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S RECURSOS FLOREST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3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562/2004, no </w:t>
      </w:r>
      <w:r>
        <w:rPr>
          <w:i/>
        </w:rPr>
        <w:t>Jornal Oficial</w:t>
      </w:r>
      <w:r>
        <w:rPr/>
        <w:t>, II série, n.º 14, de 6 de Abril de 2004, p. 949, que passa a ter a seguinte redacção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42"/>
        <w:rPr/>
      </w:pPr>
      <w:r>
        <w:rPr/>
        <w:t>“</w:t>
      </w:r>
      <w:r>
        <w:rPr/>
        <w:t>Por despacho de 15 de Março de 2004, do Chefe do Gabinete de Sua Excelência o Secretário Regional da Agricultura e Pescas, no uso de competência delegada, foi autorizada a transferência do Técnico Especialista Principal, do quadro de pessoal da Direcção Regional do Desenvolvimento Agrário, Manuel da Silva Ferraz Valadão, para o quadro de pessoal do Serviço Florestal da Graciosa, para exercer funções no Serviço Florestal da Terceira, com efeitos a 20 de Março de 2004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de Abril de 2004. - O Director Regional, </w:t>
      </w:r>
      <w:r>
        <w:rPr>
          <w:i/>
        </w:rPr>
        <w:t>José Fernando Pimentel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8:00Z</dcterms:created>
  <dc:creator>D.R. dos Recursos Florestais</dc:creator>
  <dc:description>Rectificação</dc:description>
  <cp:keywords>Direcção Regional da Ciência e Tecnologia</cp:keywords>
  <dc:language>en-US</dc:language>
  <cp:lastModifiedBy>SVC_Cms2002</cp:lastModifiedBy>
  <cp:lastPrinted>2004-04-15T15:39:00Z</cp:lastPrinted>
  <dcterms:modified xsi:type="dcterms:W3CDTF">2004-04-16T14:51:00Z</dcterms:modified>
  <cp:revision>5</cp:revision>
  <dc:subject>Jornal Oficial da Região Autónoma dos Açores</dc:subject>
  <dc:title>Declaração de Rectificação n.º 3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7/2004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