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32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Ao abrigo do disposto na alínea z) do artigo 60º do Estatuto Político-Administrativo da Região Autónoma dos Açores é concedido um subsídio no montante de € 2.000,00 à Confraria do Vinho Verdelho dos Biscoitos, destinado a apoiar a realização do I Simpósio das Confrarias Báquicas e Gastronómicas de Portugal, a ter lugar na ilha Terceira, de 21 a 25 de Abril do corrente ano.</w:t>
      </w:r>
    </w:p>
    <w:p>
      <w:pPr>
        <w:pStyle w:val="Normal"/>
        <w:rPr/>
      </w:pPr>
      <w:r>
        <w:rPr/>
        <w:t>2 - A referida verba será processada pela dotação inscrita no capítulo 40, divisão 7, subdivisão 0.2 – Instituições sem fins lucrativos, código orçamental 05.07.01. do orçamento da Secretaria Regional da Economia para o corrente ano.</w:t>
      </w:r>
    </w:p>
    <w:p>
      <w:pPr>
        <w:pStyle w:val="Normal"/>
        <w:rPr/>
      </w:pPr>
      <w:r>
        <w:rPr/>
        <w:t>07 de Abril de 2003</w:t>
      </w:r>
      <w:r>
        <w:rPr>
          <w:b/>
        </w:rPr>
        <w:t xml:space="preserve">. - </w:t>
      </w:r>
      <w:r>
        <w:rPr/>
        <w:t>O Secretário Regional Economia, 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26:00Z</dcterms:created>
  <dc:creator>S.R. da Economia</dc:creator>
  <dc:description>Apoio financeiro.</dc:description>
  <cp:keywords>Direcção Regional da Ciência e Tecnologia</cp:keywords>
  <dc:language>en-US</dc:language>
  <cp:lastModifiedBy>SVC_Cms2002</cp:lastModifiedBy>
  <cp:lastPrinted>2004-04-16T12:27:00Z</cp:lastPrinted>
  <dcterms:modified xsi:type="dcterms:W3CDTF">2004-04-16T14:52:00Z</dcterms:modified>
  <cp:revision>3</cp:revision>
  <dc:subject>Jornal Oficial da Região Autónoma dos Açores</dc:subject>
  <dc:title>Despacho n.º 332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332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