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57/2013 de 20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pelo Secretário Regional da Saúde, no uso dos poderes conferidos pel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n.º 1 do artigo 227.º da Constituição, pelo n.º 1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, todas do artigo 90.º do Estatuto Político Administrativo da Região Autónoma dos Açores, pelos artigos 8.º e 52.º, ambos do Decreto-Lei n.º 155/92, de 28 de julho, pelos artigos 1.º e 12.º do Decreto Legislativo Regional n.º 7/99/A, de 19 de março, pel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igo 10.º e artigo 22.º do Decreto Regulamentar Regional n.º 24/2012/A de 27 de novembro:</w:t>
      </w:r>
    </w:p>
    <w:p>
      <w:pPr>
        <w:pStyle w:val="Normal"/>
        <w:rPr/>
      </w:pPr>
      <w:r>
        <w:rPr>
          <w:sz w:val="22"/>
          <w:szCs w:val="22"/>
        </w:rPr>
        <w:t>Transferir a importância de 3.708,74 € (três mil setecentos e oito euros e setenta e quatro cêntimos) para o Serviço Regional de Proteção Civil e Bombeiros dos Açores, destinada às despesas com o funcionamento da Unidade de Socorro da Cruz Vermelha Portuguesa, no âmbito da ação “Apoios a Diversas Entidades”.</w:t>
      </w:r>
    </w:p>
    <w:p>
      <w:pPr>
        <w:pStyle w:val="Normal"/>
        <w:rPr/>
      </w:pPr>
      <w:r>
        <w:rPr>
          <w:sz w:val="22"/>
          <w:szCs w:val="22"/>
        </w:rPr>
        <w:t xml:space="preserve">13 de março de 2013. - O Secretário Regional da Saúde, </w:t>
      </w:r>
      <w:r>
        <w:rPr>
          <w:i/>
          <w:sz w:val="22"/>
          <w:szCs w:val="22"/>
        </w:rPr>
        <w:t>Lui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28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3-03-18T13:29:00Z</cp:lastPrinted>
  <dcterms:modified xsi:type="dcterms:W3CDTF">2013-03-19T12:11:00Z</dcterms:modified>
  <cp:revision>13</cp:revision>
  <dc:subject>Jornal Oficial da Região Autónoma dos Açores</dc:subject>
  <dc:title>Portaria n.º 157/2013 de 20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20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3-20T01:00:00Z</vt:filetime>
  </property>
  <property fmtid="{D5CDD505-2E9C-101B-9397-08002B2CF9AE}" pid="8" name="Vdiplomano">
    <vt:lpwstr>157/2013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5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