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CRETÁRIO REGIONAL DA PRESIDÊNC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339/2012 de 26 de Març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O Decreto Legislativo Regional n.º 18/2008/A, de 7 de Julho, que enquadra o Regime das políticas de juventude na Região Autónoma dos Açores, prevê, na secção II do capítulo V as competências e objetivos a atingir pelo Governo no que se refere à promoção de atividades artísticas e culturais em favor dos jovens;</w:t>
      </w:r>
    </w:p>
    <w:p>
      <w:pPr>
        <w:pStyle w:val="Normal"/>
        <w:rPr/>
      </w:pPr>
      <w:r>
        <w:rPr>
          <w:sz w:val="22"/>
          <w:szCs w:val="22"/>
        </w:rPr>
        <w:t>O programa “Põe-te em Cena”, aprovado pela Portaria n.º 37/2011, de 18 de maio de 2011, prevê a atribuição de incentivos a jovens criadores, de acordo com a Ação I do respetivo program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Ricardo Fonseca é a entidade organizadora do projeto “Um (A)Mar Açorian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referida entidade ficou encarregue da execução do referido plano de atividades, conforme projeto apresentad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referido projeto envolve a participação de jovens, quer na sua fase de conceção, quer na sua fase de execução, contribuindo para a promoção da criatividade junto da juventud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 a relevância daquela atividade no contexto operativo da área da juventude na Região Autónoma dos Açores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compete ao Secretário Regional da Presidência cooperar numa perspetiva de interesse comum, em matéria de políticas de juventude, com as diversas entidad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política de juventude se constitui por intervenções do Plano no âmbito do eixo de desenvolvimento das políticas sectoriais de juventud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compete ao Secretário Regional da Presidência a promoção do desenvolvimento de programas de apoio aos joven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Região tem de promover atividades que desenvolvam a formação integral da juventude açorian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s atividades propostas se enquadram no Programa do Governo, com correspondência no Plano de Investimentos, Ação 3.1.6, rubrica 05.07.01f;</w:t>
      </w:r>
    </w:p>
    <w:p>
      <w:pPr>
        <w:pStyle w:val="Normal"/>
        <w:rPr/>
      </w:pPr>
      <w:r>
        <w:rPr>
          <w:sz w:val="22"/>
          <w:szCs w:val="22"/>
        </w:rPr>
        <w:t xml:space="preserve">Assim, manda o Governo da Região Autónoma dos Açores, pelo Secretário Regional da Presidência, ao abrigo da alínea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) do n.º 1 do artigo 90.º do Estatuto Político e Administrativo da Região Autónoma dos Açores e nos termos do disposto na alínea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) do n.º 6 do artigo 5.º articulado com a alínea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) do n.º 7 do artigo 5.º e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 do n.º 3 do artigo 17.º todos do Decreto Regulamentar Regional 25/2008/A, de 31 de dezembro, a atribuição de € 1.500,00 (mil e quinhentos euros) destinados à realização do suprarreferido, pela celebração de um Contrato de financiamento, nos termos do artigo 92.º do Decreto Legislativo Regional n.º 18/2008/A de 7 de julho.</w:t>
      </w:r>
    </w:p>
    <w:p>
      <w:pPr>
        <w:pStyle w:val="Normal"/>
        <w:rPr/>
      </w:pPr>
      <w:r>
        <w:rPr>
          <w:sz w:val="22"/>
          <w:szCs w:val="22"/>
        </w:rPr>
        <w:t xml:space="preserve">6 de março de 2012. - O Secretário Regional da Presidência, </w:t>
      </w:r>
      <w:r>
        <w:rPr>
          <w:i/>
          <w:sz w:val="22"/>
          <w:szCs w:val="22"/>
        </w:rPr>
        <w:t>André Jorge Dionísio Bradford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43:00Z</dcterms:created>
  <dc:creator>Secretário Regional da Presidência</dc:creator>
  <dc:description>Apoio financeiro.</dc:description>
  <cp:keywords>Direcção Regional da Ciência e Tecnologia</cp:keywords>
  <dc:language>en-US</dc:language>
  <cp:lastModifiedBy>S000_MCMS_System</cp:lastModifiedBy>
  <cp:lastPrinted>2012-03-20T08:43:00Z</cp:lastPrinted>
  <dcterms:modified xsi:type="dcterms:W3CDTF">2012-03-20T17:55:00Z</dcterms:modified>
  <cp:revision>9</cp:revision>
  <dc:subject>Jornal Oficial da Região Autónoma dos Açores</dc:subject>
  <dc:title>Portaria n.º 339/2012 de 26 de Març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3-26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2-03-26T01:00:00Z</vt:filetime>
  </property>
  <property fmtid="{D5CDD505-2E9C-101B-9397-08002B2CF9AE}" pid="8" name="Vdiplomano">
    <vt:lpwstr>339/2012</vt:lpwstr>
  </property>
  <property fmtid="{D5CDD505-2E9C-101B-9397-08002B2CF9AE}" pid="9" name="Vnumdiploma">
    <vt:lpwstr>0/1960</vt:lpwstr>
  </property>
  <property fmtid="{D5CDD505-2E9C-101B-9397-08002B2CF9AE}" pid="10" name="Vorgao">
    <vt:lpwstr>Secretário Regional da Presidência</vt:lpwstr>
  </property>
  <property fmtid="{D5CDD505-2E9C-101B-9397-08002B2CF9AE}" pid="11" name="Vpublicacaono">
    <vt:lpwstr>6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