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9920"/>
          <w:tab w:val="left" w:pos="9923" w:leader="none"/>
        </w:tabs>
        <w:spacing w:lineRule="auto" w:line="360" w:before="120" w:after="0"/>
        <w:ind w:left="284" w:right="0" w:hanging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72/2004 de 2 de Março de 2004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color w:val="000080"/>
          <w:sz w:val="20"/>
        </w:rPr>
        <w:t>O Instituto de Alimentação e Mercados Agrícolas (IAMA) na prossecução das políticas definidas para o sector da carne, pretende até ao final do ano de 2004, completar a rede Regional de abate, onde se inserem os novos matadouros da Terceira, Santa Maria e Pico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284" w:firstLine="113"/>
        <w:rPr>
          <w:rFonts w:cs="Arial"/>
          <w:bCs/>
          <w:iCs/>
        </w:rPr>
      </w:pPr>
      <w:r>
        <w:rPr>
          <w:rFonts w:cs="Arial"/>
          <w:bCs/>
          <w:iCs/>
        </w:rPr>
        <w:t>Por outro lado, tal objectivo só será atingido avançando em simultâneo com o estudo sobre as unidades já existentes de forma a fixar o plano de manutenção dos equipamentos instalados, a formação integrada do pessoal afecto aos Matadouros, a avaliação de soluções para a destruição dos sub-produtos nos Matadouros das Ilhas do Faial, Flores, Santa Maria e Graciosa, assim como a implementação de um plano de Auto Controle (HCCP) visando a qualidade da segurança alimentar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284" w:firstLine="113"/>
        <w:rPr>
          <w:rFonts w:cs="Arial"/>
          <w:bCs/>
          <w:iCs/>
        </w:rPr>
      </w:pPr>
      <w:r>
        <w:rPr>
          <w:rFonts w:cs="Arial"/>
          <w:bCs/>
          <w:iCs/>
        </w:rPr>
        <w:t>Considerando a magnitude e a complexidade das tarefas a empreender,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284" w:firstLine="113"/>
        <w:rPr>
          <w:rFonts w:cs="Arial"/>
          <w:bCs/>
          <w:iCs/>
        </w:rPr>
      </w:pPr>
      <w:r>
        <w:rPr>
          <w:rFonts w:cs="Arial"/>
          <w:bCs/>
          <w:iCs/>
        </w:rPr>
        <w:t>Considerando ainda que o IAMA não dispõe nos seus quadros de todas as competências técnico-administrativas para a concretização dos objectivos definidos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284" w:firstLine="113"/>
        <w:rPr>
          <w:rFonts w:cs="Arial"/>
          <w:bCs/>
          <w:iCs/>
        </w:rPr>
      </w:pPr>
      <w:r>
        <w:rPr>
          <w:rFonts w:cs="Arial"/>
          <w:bCs/>
          <w:iCs/>
        </w:rPr>
        <w:t>Nos termos do artigo 10º do Decreto-Lei n.º 41/84 de 30 de Maio, adoptado à Região pelo Decreto Legislativo Regional n.º 5/87/A de 26 de Maio, é criada uma estrutura de projecto para responder às necessidades já inventariadas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284" w:firstLine="113"/>
        <w:rPr>
          <w:rFonts w:cs="Arial"/>
          <w:bCs/>
          <w:iCs/>
        </w:rPr>
      </w:pPr>
      <w:r>
        <w:rPr>
          <w:rFonts w:cs="Arial"/>
          <w:bCs/>
          <w:iCs/>
        </w:rPr>
        <w:t>O projecto em causa será dirigido pelo Eng.º Luís Filipe Morais Pinto Cardoso, será assessorado pela Sr.ª Alexandra Carreiro Carvalho e Cunha e pelo Sr. João Carlos da Silva Pato</w:t>
      </w:r>
    </w:p>
    <w:p>
      <w:pPr>
        <w:pStyle w:val="BodyText2"/>
        <w:spacing w:lineRule="auto" w:line="360" w:before="120" w:after="0"/>
        <w:ind w:left="284" w:right="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o responsável deste projecto competirá: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284" w:firstLine="113"/>
        <w:rPr>
          <w:rFonts w:cs="Arial"/>
        </w:rPr>
      </w:pPr>
      <w:r>
        <w:rPr>
          <w:rFonts w:cs="Arial"/>
        </w:rPr>
        <w:t>- Elaboração do plano de manutenção dos equipamentos dos Matadouros afectos ao IAMA, referindo nomeadamente a periodicidade das mesmas, e respectivos encargos financeiros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284" w:firstLine="113"/>
        <w:rPr>
          <w:rFonts w:cs="Arial"/>
        </w:rPr>
      </w:pPr>
      <w:r>
        <w:rPr>
          <w:rFonts w:cs="Arial"/>
        </w:rPr>
        <w:t>- Elaborar proposta para a centralização e Gestão dos Stoks das peças de reserva dos respectivos equipamentos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284" w:firstLine="113"/>
        <w:rPr>
          <w:rFonts w:cs="Arial"/>
        </w:rPr>
      </w:pPr>
      <w:r>
        <w:rPr>
          <w:rFonts w:cs="Arial"/>
        </w:rPr>
        <w:t>- Executar todos os procedimentos necessários à obtenção da documentação legal necessária ao licenciamento das unidades industriais acima referidas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284" w:firstLine="113"/>
        <w:rPr>
          <w:rFonts w:cs="Arial"/>
        </w:rPr>
      </w:pPr>
      <w:r>
        <w:rPr>
          <w:rFonts w:cs="Arial"/>
        </w:rPr>
        <w:t>- Elaborar, e acompanhar o plano de formação dos trabalhadores afectos às novas unidades, com definição das diferentes etapas e respectivos encargos financeiros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284" w:firstLine="113"/>
        <w:rPr>
          <w:rFonts w:cs="Arial"/>
        </w:rPr>
      </w:pPr>
      <w:r>
        <w:rPr>
          <w:rFonts w:cs="Arial"/>
        </w:rPr>
        <w:t>- Elaborar um estudo, apontando as soluções consideradas tecnicamente adequadas para o tratamento dos sub- produtos dos Matadouros do Faial, Flores, S. Jorge e Graciosa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284" w:firstLine="113"/>
        <w:rPr>
          <w:rFonts w:cs="Arial"/>
        </w:rPr>
      </w:pPr>
      <w:r>
        <w:rPr>
          <w:rFonts w:cs="Arial"/>
        </w:rPr>
        <w:t>- Desenvolver e implementar o Plano de HCCP que passa por identificar os perigos significativos e medidas preventivas, determinar pontos críticos de controlo, estabelecer limites para os mesmos, estabelecer sistemas de vigilância, propor acções correctivas, procedimentos e verificação do sistema, criando ainda um sistema de documentação e registo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284" w:firstLine="113"/>
        <w:rPr>
          <w:rFonts w:cs="Arial"/>
        </w:rPr>
      </w:pPr>
      <w:r>
        <w:rPr>
          <w:rFonts w:cs="Arial"/>
        </w:rPr>
        <w:t>O presente projecto deverá estar concluído em 31 de Dezembro de 2004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284" w:firstLine="113"/>
        <w:rPr/>
      </w:pPr>
      <w:r>
        <w:rPr>
          <w:rFonts w:cs="Arial"/>
        </w:rPr>
        <w:t xml:space="preserve">O responsável do projecto dependerá do Presidente do Instituto de Alimentação e Mercados Agrícolas e auferirá mensalmente a remuneração equivalente ao de Chefe de Divisão e a Alexandra Carreiro Carvalho e Cunha contratada em regime de avença será paga a remuneração mensal equivalente ao índice 495 da escala geral indiciária das carreiras da administração pública, e em regime de requisição, o Sr. João Carlos da Silva Pato, será paga a remuneração equivalente ao índice 580 da escala geral indiciária das carreiras da administração pública. 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284" w:firstLine="113"/>
        <w:rPr>
          <w:rFonts w:cs="Arial"/>
        </w:rPr>
      </w:pPr>
      <w:r>
        <w:rPr>
          <w:rFonts w:cs="Arial"/>
        </w:rPr>
        <w:t>Os encargos com este projecto serão suportados pelo orçamento do IAMA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284" w:firstLine="113"/>
        <w:rPr>
          <w:rFonts w:cs="Arial"/>
          <w:bCs/>
          <w:iCs/>
        </w:rPr>
      </w:pPr>
      <w:r>
        <w:rPr>
          <w:rFonts w:cs="Arial"/>
        </w:rPr>
        <w:t xml:space="preserve">Este despacho produz efeitos à data da sua assinatura. 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hanging="0"/>
        <w:rPr/>
      </w:pPr>
      <w:r>
        <w:rPr>
          <w:rFonts w:cs="Arial"/>
          <w:bCs/>
          <w:iCs/>
        </w:rPr>
        <w:t>01 de Janeiro de 2004. - O Secretário Regional da Presidência para as Finanças e Planeamento, Roberto de Sousa Rocha Amaral. - O Secretário Regional Da Agricultura E Pescas, Vasco Ilídio Alves Cordeiro.- A Secretária Regional Adjunta Da Presidência, Cláudia Alexandra C. Cardoso Meneses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2">
    <w:name w:val="Body Text 2"/>
    <w:basedOn w:val="Normal"/>
    <w:qFormat/>
    <w:pPr>
      <w:tabs>
        <w:tab w:val="clear" w:pos="709"/>
        <w:tab w:val="left" w:pos="9920" w:leader="none"/>
      </w:tabs>
      <w:spacing w:before="0" w:after="0"/>
      <w:ind w:right="340" w:hanging="0"/>
    </w:pPr>
    <w:rPr>
      <w:rFonts w:ascii="Times" w:hAnsi="Times" w:cs="Times"/>
      <w:bCs/>
      <w:i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42:00Z</dcterms:created>
  <dc:creator>S.R. da Presidência para as Finanças e Planeamento</dc:creator>
  <dc:description>Cria estrutura de projecto para acompanhamento da implementação da rede regional de abate.</dc:description>
  <cp:keywords>Direcção Regional da Ciência e Tecnologia</cp:keywords>
  <dc:language>en-US</dc:language>
  <cp:lastModifiedBy>SVC_Cms2002</cp:lastModifiedBy>
  <cp:lastPrinted>2004-02-16T14:45:00Z</cp:lastPrinted>
  <dcterms:modified xsi:type="dcterms:W3CDTF">2004-02-20T16:31:00Z</dcterms:modified>
  <cp:revision>5</cp:revision>
  <dc:subject>Jornal Oficial da Região Autónoma dos Açores</dc:subject>
  <dc:title>Despacho n.º 172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172/2004</vt:lpwstr>
  </property>
  <property fmtid="{D5CDD505-2E9C-101B-9397-08002B2CF9AE}" pid="9" name="Vnumdiploma">
    <vt:lpwstr>0/1960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Cria estrutura de projecto para acompanhamento da implementação da rede regional de abate.</vt:lpwstr>
  </property>
  <property fmtid="{D5CDD505-2E9C-101B-9397-08002B2CF9AE}" pid="14" name="vnosup">
    <vt:lpwstr>0</vt:lpwstr>
  </property>
</Properties>
</file>