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CARLOS MACHAD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46/2013 de 18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5.º do Código do Procedimento Administrativo, aprovado pelo Decreto-Lei n.º 442/91, de 15 de Novembro, com a redação introduzida pelo Decreto-Lei n.º 6/96, de 31 de Janeiro, de acordo com a Lei n.º 2/2004 de 15 Janeiro, delego na Dra. Silvia Fonseca e Sousa, período correspondido entre os dias 29 de julho a 02 de agost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ssinar a correspondência de mero expedie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utorizar o processamento dos vencimentos, das despesas correntes e da folha de despesas da ADSE, através da assinatura das respetivas folha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utorizar e assinar requisições para aquisição de material de secretari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Alterar o mapa de férias e restantes decisões relativas a fé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julho de 2013. – O Diretor, </w:t>
      </w:r>
      <w:r>
        <w:rPr>
          <w:i/>
          <w:sz w:val="22"/>
          <w:szCs w:val="22"/>
        </w:rPr>
        <w:t>Duarte Manuel Espírito Santo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8:00Z</dcterms:created>
  <dc:creator>Museu Carlos Machado</dc:creator>
  <dc:description>Delegação de competências.</dc:description>
  <cp:keywords>Direcção Regional da Ciência e Tecnologia</cp:keywords>
  <dc:language>en-US</dc:language>
  <cp:lastModifiedBy>S000_MCMS_System</cp:lastModifiedBy>
  <cp:lastPrinted>2013-07-16T11:58:00Z</cp:lastPrinted>
  <dcterms:modified xsi:type="dcterms:W3CDTF">2013-07-17T10:20:00Z</dcterms:modified>
  <cp:revision>7</cp:revision>
  <dc:subject>Jornal Oficial da Região Autónoma dos Açores</dc:subject>
  <dc:title>Despacho n.º 1346/2013 de 18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7-18T00:00:00Z</vt:filetime>
  </property>
  <property fmtid="{D5CDD505-2E9C-101B-9397-08002B2CF9AE}" pid="8" name="Vdiplomano">
    <vt:lpwstr>1346/2013</vt:lpwstr>
  </property>
  <property fmtid="{D5CDD505-2E9C-101B-9397-08002B2CF9AE}" pid="9" name="Vnumdiploma">
    <vt:lpwstr>0/1960</vt:lpwstr>
  </property>
  <property fmtid="{D5CDD505-2E9C-101B-9397-08002B2CF9AE}" pid="10" name="Vorgao">
    <vt:lpwstr>Museu Carlos Machado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