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90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s esforços desenvolvidos pela “Agrojorge – Cooperativa de Desenvolvimento Agrícola de São Jorge, CRL” na divulgação do novo sistema de classificação de leite à produção na Ilha de São Jorge, nomeadamente através da divulgação junto dos agricultores das novas regras e respectivas consequências para o produtor;</w:t>
      </w:r>
    </w:p>
    <w:p>
      <w:pPr>
        <w:pStyle w:val="Normal"/>
        <w:rPr/>
      </w:pPr>
      <w:r>
        <w:rPr/>
        <w:t>Considerando a importância do conhecimento daquele sistema, tendo em vista a melhoria da qualidade do leite e a garantia do rendimento dos produtores;</w:t>
      </w:r>
    </w:p>
    <w:p>
      <w:pPr>
        <w:pStyle w:val="Normal"/>
        <w:rPr/>
      </w:pPr>
      <w:r>
        <w:rPr/>
        <w:t xml:space="preserve">Assim, no uso dos poderes conferidos pela alínea </w:t>
      </w:r>
      <w:r>
        <w:rPr>
          <w:i/>
        </w:rPr>
        <w:t>z</w:t>
      </w:r>
      <w:r>
        <w:rPr/>
        <w:t xml:space="preserve">) do artigo 60.º do Estatuto Político-Administrativo da Região Autónoma dos Açores, e do disposto na alínea </w:t>
      </w:r>
      <w:r>
        <w:rPr>
          <w:i/>
        </w:rPr>
        <w:t>b</w:t>
      </w:r>
      <w:r>
        <w:rPr/>
        <w:t>) do artigo 12.º, conjugado com a alínea</w:t>
      </w:r>
      <w:r>
        <w:rPr>
          <w:i/>
        </w:rPr>
        <w:t xml:space="preserve"> a</w:t>
      </w:r>
      <w:r>
        <w:rPr/>
        <w:t>) do artigo 2.º, ambos do Decreto Legislativo Regional n.º 34/86/A, de 31 de Dezembro, manda o Governo da Região Autónoma dos Açores pelo Secretário Regional da Agricultura e Florestas o seguinte: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>É concedido um subsídio a fundo perdido no valor de 3 700,00 € (três mil setecentos euros), à “Agrojorge – Cooperativa de Desenvolvimento Agrícola de São Jorge, CRL”, como forma de comparticipação dos encargos referentes aos serviços de recolha de amostras de leite, tendo em vista a classificação de leite à produção;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>O subsídio será suportado pelo orçamento privativo do Instituto de Alimentação e Mercados Agrícolas – IAMA no âmbito do capítulo 40, programa 8 – Apoio à transformação e comercialização de produtos agro – pecuários, projecto 8.1 – Transformação e Comercialização, acção 8.1.6 Regularização de Mercados.</w:t>
      </w:r>
    </w:p>
    <w:p>
      <w:pPr>
        <w:pStyle w:val="Normal"/>
        <w:rPr/>
      </w:pPr>
      <w:r>
        <w:rPr/>
        <w:t xml:space="preserve">31 de Março de 2006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7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04-11T08:47:00Z</cp:lastPrinted>
  <dcterms:modified xsi:type="dcterms:W3CDTF">2006-04-13T08:44:00Z</dcterms:modified>
  <cp:revision>4</cp:revision>
  <dc:subject>Jornal Oficial da Região Autónoma dos Açores</dc:subject>
  <dc:title>Portaria n.º 190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190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