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56/2016 de 22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pela Resolução n.º 51/2016, de 30 de março, o Conselho de Governo resolveu fixar em € 5.976.686,00 (cinco milhões, novecentos e setenta e seis mil, seiscentos e oitenta e seis euros), o limite máximo do montante global das comparticipações financeiras a atribuir em 2016 ao abrigo do Decreto Legislativo Regional n.º 30/2006/A, de 8 de agosto, que define o regime aplicável aos contratos-programa com vista à atribuição de comparticipações financeiras a iniciativas assentes em programas anuais e plurianuais com interesse para o desenvolvimento do turismo nos Açores;</w:t>
      </w:r>
    </w:p>
    <w:p>
      <w:pPr>
        <w:pStyle w:val="Normal"/>
        <w:rPr/>
      </w:pPr>
      <w:r>
        <w:rPr>
          <w:sz w:val="22"/>
          <w:szCs w:val="22"/>
        </w:rPr>
        <w:t>Considerando que, nos termos da Resolução n.º 51/2016, de 30 de março, compete ao Secretário Regional do Turismo e Transportes autorizar a realização da despesa decorrente dos contratos-programa, aprovar as respetivas minutas e proceder à sua outorga, em nome e representa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, em conformidade com a mencionada resolução, ao Secretário Regional do Turismo e Transportes compete definir, por despacho, o enquadramento orçamental com os encargos resultantes dos contratos programa, nos programas que lhe estão adstritos no respetivo Plano Regional Anual.</w:t>
      </w:r>
    </w:p>
    <w:p>
      <w:pPr>
        <w:pStyle w:val="Normal"/>
        <w:rPr/>
      </w:pPr>
      <w:r>
        <w:rPr>
          <w:sz w:val="22"/>
          <w:szCs w:val="22"/>
        </w:rPr>
        <w:t>Assim, em conformidade com o disposto nos n.ºs 2 e 3 do artigo 10.º do Decreto Legislativo Regional n.º 30/2006/A, de 8 de agosto, e no uso dos poderes que me são conferidos pelos n.ºs 3 e 4 da Resolução do Conselho do Governo n.º 51/2016, de 30 de março, determino:</w:t>
      </w:r>
    </w:p>
    <w:p>
      <w:pPr>
        <w:pStyle w:val="Normal"/>
        <w:rPr/>
      </w:pPr>
      <w:r>
        <w:rPr>
          <w:sz w:val="22"/>
          <w:szCs w:val="22"/>
        </w:rPr>
        <w:t>1 – Autorizar a celebração de contrato-programa com interesse para o desenvolvimento do turismo, com o Clube Independente Atletismo Ilha Azul, no valor de 100.000,00€ (cem mil euros), designadamente para o desenvolvimento de um plano de ações com vista à realização do “Azores Trail Run” nas Ilhas do Faial e Pico e do “ATR Triangle Adventure” nas Ilhas do Pico, Faial e São Jor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provar a minuta do contrato-programa referido no númer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s encargos resultantes do contrato-programa referido no n.º 1 serão suportados pelas dotações do Capítulo 50, Programa 4, Projeto 2, Ação 5, Classificação Económica 04.07.01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6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7:00Z</dcterms:created>
  <dc:creator>S.R. do Turismo e Transportes</dc:creator>
  <dc:description>Autorização de celebração de contrato-programa.</dc:description>
  <cp:keywords>Direcção Regional da Ciência e Tecnologia</cp:keywords>
  <dc:language>en-US</dc:language>
  <cp:lastModifiedBy>S000_MCMS_System</cp:lastModifiedBy>
  <cp:lastPrinted>2016-07-20T08:18:00Z</cp:lastPrinted>
  <dcterms:modified xsi:type="dcterms:W3CDTF">2016-07-21T09:34:00Z</dcterms:modified>
  <cp:revision>16</cp:revision>
  <dc:subject>Jornal Oficial da Região Autónoma dos Açores</dc:subject>
  <dc:title>Despacho n.º 1556/2016 de 22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2T00:00:00Z</vt:filetime>
  </property>
  <property fmtid="{D5CDD505-2E9C-101B-9397-08002B2CF9AE}" pid="8" name="Vdiplomano">
    <vt:lpwstr>1556/2016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utorização de celebração de contrato-programa.</vt:lpwstr>
  </property>
  <property fmtid="{D5CDD505-2E9C-101B-9397-08002B2CF9AE}" pid="14" name="vnosup">
    <vt:lpwstr>0</vt:lpwstr>
  </property>
</Properties>
</file>