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95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o subsídio atribuído pelo Despacho n.º 2446/2015, de 5 de novembro, publicado no Jornal Oficial, II Série, a Ferroangra Lda.,Empresa privada, NIF 508948452, no montante de € 4.200,00 (quatro mil e duzentos euros), o qual se destinava à criação de um novo posto de trabalho no âmbito do programa de integração de ativos – INTEGRA +, cessando a atribuição do mesmo a partir da data em que se verificou a diminuição do nível de emprego, nos termos previstos na alínea a), do nº 1, do artigo 11º, do regulamento anexo à Resolução do Conselho do Governo n.º 18/2013, de 19 de fevereiro, alterada e republicada pela Resolução do Conselho do Governo n.º 47/2015, de 27 de març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setemb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1:00Z</dcterms:created>
  <dc:creator>Direção Regional do Emprego e Qualificação Profissional</dc:creator>
  <dc:description>Revoga o subsídio atribuído pelo Despacho n.º 2446/2015, de 5 de novembro, publicado no Jornal Oficial, II Série, a Ferroangra Lda.,Empresa privada.</dc:description>
  <cp:keywords>Direcção Regional da Ciência e Tecnologia</cp:keywords>
  <dc:language>en-US</dc:language>
  <cp:lastModifiedBy>S000_MCMS_System</cp:lastModifiedBy>
  <cp:lastPrinted>2016-12-14T08:51:00Z</cp:lastPrinted>
  <dcterms:modified xsi:type="dcterms:W3CDTF">2016-12-15T17:28:00Z</dcterms:modified>
  <cp:revision>13</cp:revision>
  <dc:subject>Jornal Oficial da Região Autónoma dos Açores</dc:subject>
  <dc:title>Despacho n.º 2895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289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 pelo Despacho n.º 2446/2015, de 5 de novembro, publicado no Jornal Oficial, II Série, a Ferroangra Lda.,Empresa privada.</vt:lpwstr>
  </property>
  <property fmtid="{D5CDD505-2E9C-101B-9397-08002B2CF9AE}" pid="14" name="vnosup">
    <vt:lpwstr>0</vt:lpwstr>
  </property>
</Properties>
</file>