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20/2013 de 3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 Regulamentar Regional n.º 19/2010/A, de 25 de maio, regula a elaboração e disponibilização dos relatórios sobre o estado do ambiente e do ordenamento do território necessários à garantia do direito de participação pública em matéria de política de ambiente e o apoio à atividade das organizações não governamentais que se dediquem à promoção da participação pública em matéria de ambiente e à realização de ações de informação, sensibilização, educação e formação ambient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e acordo com o artigo 20.º do Decreto Regulamentar Regional n.º 19/2010/A, de 25 de maio, os protocolos são objeto de negociação entre o departamento do Governo Regional com competência em matéria de ambiente e os parceiros considerados estratégicos no desenvolvimento de atividades que se enquadrem nos objetivos previstos no diploma supra referido, devendo em cada caso definir-se as obrigações recípro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dministração deve adotar procedimentos que assegurem a celeridade, economia e eficiência nas suas decis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figura jurídica da delegação de poderes, tal como está definida e configurada na lei é aquela que se mostra mais adequada para atingir tais propósitos;</w:t>
      </w:r>
    </w:p>
    <w:p>
      <w:pPr>
        <w:pStyle w:val="Normal"/>
        <w:rPr/>
      </w:pPr>
      <w:r>
        <w:rPr>
          <w:sz w:val="22"/>
          <w:szCs w:val="22"/>
        </w:rPr>
        <w:t>Assim, nos termos das disposições consagradas no disposto no artigo 35.º e 37.º do Código de Procedimento Administrativo, aprovado pelo Decreto-Lei n.º 442/91, de 15 de novembro, com as alterações que lhe foram introduzidas pelo Decreto-Lei n.º 6/96, de 31 de janeiro, no artigo 20.º do Decreto Regulamentar Regional n.º 19/2010/A, de 25 de maio, e no artigo 13.º do Decreto Regulamentar Regional n.º 24/2012/A, de 27 de novembro, determino o seguinte:</w:t>
      </w:r>
    </w:p>
    <w:p>
      <w:pPr>
        <w:pStyle w:val="Normal"/>
        <w:rPr/>
      </w:pPr>
      <w:r>
        <w:rPr>
          <w:sz w:val="22"/>
          <w:szCs w:val="22"/>
        </w:rPr>
        <w:t>1. Delegar no Diretor Regional do Ambiente, Hernâni Hélio Jorge, as competências previstas no artigo 20.º do Decreto Regulamentar Regional n.º 19/2010/A, de 25 de maio, bem como as competências para assinatura dos contrat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presente despacho produz efeitos à data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2 de outubro de 2013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6:00Z</dcterms:created>
  <dc:creator>S.R. dos Recursos Naturais</dc:creator>
  <dc:description>Delegação de competências.</dc:description>
  <cp:keywords>Direcção Regional da Ciência e Tecnologia</cp:keywords>
  <dc:language>en-US</dc:language>
  <cp:lastModifiedBy>S000_MCMS_System</cp:lastModifiedBy>
  <cp:lastPrinted>2013-10-29T12:06:00Z</cp:lastPrinted>
  <dcterms:modified xsi:type="dcterms:W3CDTF">2013-10-30T10:22:00Z</dcterms:modified>
  <cp:revision>8</cp:revision>
  <dc:subject>Jornal Oficial da Região Autónoma dos Açores</dc:subject>
  <dc:title>Despacho n.º 1920/2013 de 3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3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10-31T01:00:00Z</vt:filetime>
  </property>
  <property fmtid="{D5CDD505-2E9C-101B-9397-08002B2CF9AE}" pid="8" name="Vdiplomano">
    <vt:lpwstr>1920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