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2/2012 de 24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scola Básica Integrada da Maia um apoio financeiro no montante de 55.832,00€ (cinquenta e cinco mil e oitocentos e trinta e dois eur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 e Formação – Direção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 de agosto de 2012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1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8-20T10:11:00Z</cp:lastPrinted>
  <dcterms:modified xsi:type="dcterms:W3CDTF">2012-08-21T11:04:00Z</dcterms:modified>
  <cp:revision>13</cp:revision>
  <dc:subject>Jornal Oficial da Região Autónoma dos Açores</dc:subject>
  <dc:title>Despacho n.º 1182/2012 de 24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24T00:00:00Z</vt:filetime>
  </property>
  <property fmtid="{D5CDD505-2E9C-101B-9397-08002B2CF9AE}" pid="8" name="Vdiplomano">
    <vt:lpwstr>1182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