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Agricultura e Pescas, de 4 de Agosto de 2005 e do Vice-Presidente do Governo Regional dos Açores de 16 de Dezembro de 2005, são autorizados os contratos de trabalho a termo resolutivo certo ao abrigo da alínea </w:t>
      </w:r>
      <w:r>
        <w:rPr>
          <w:i/>
        </w:rPr>
        <w:t>h</w:t>
      </w:r>
      <w:r>
        <w:rPr/>
        <w:t>), do artigo 9.º da Lei n.º 23/2004 de 22 de Junho, com:</w:t>
      </w:r>
    </w:p>
    <w:p>
      <w:pPr>
        <w:pStyle w:val="Normal"/>
        <w:rPr/>
      </w:pPr>
      <w:r>
        <w:rPr/>
        <w:t>Daniela Catarina de Almeida Furtado, assistente administrativo, escalão 1, índice 199, da escala indiciária do regime geral da função pública, a exercer funções na Sede do IAMA – Direcção de Serviços de Qualidade, pelo prazo de um ano, com início a 23 de Maio de 2006 e termo no dia 22 de Maio de 2007.</w:t>
      </w:r>
    </w:p>
    <w:p>
      <w:pPr>
        <w:pStyle w:val="Normal"/>
        <w:rPr/>
      </w:pPr>
      <w:r>
        <w:rPr/>
        <w:t>Elisabete Correia Furtado Vieira, assistente administrativo, escalão 1, índice 199, da escala indiciária do regime geral da função pública, a exercer funções na Sede do IAMA – Repartição dos Serviços Administrativos, pelo prazo de um ano, com início a 1 de Maio de 2006 e termo no dia 30 de Abril de 2007.</w:t>
      </w:r>
    </w:p>
    <w:p>
      <w:pPr>
        <w:pStyle w:val="Normal"/>
        <w:rPr/>
      </w:pPr>
      <w:r>
        <w:rPr/>
        <w:t xml:space="preserve">2 de Junho de 2006. - A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8:00Z</dcterms:created>
  <dc:creator>Instituto de Alimentação e Mercados Agrícolas</dc:creator>
  <dc:description>Contratos.</dc:description>
  <cp:keywords>Direcção Regional da Ciência e Tecnologia</cp:keywords>
  <dc:language>en-US</dc:language>
  <cp:lastModifiedBy>MCMS_System</cp:lastModifiedBy>
  <cp:lastPrinted>2006-06-02T15:19:00Z</cp:lastPrinted>
  <dcterms:modified xsi:type="dcterms:W3CDTF">2006-06-09T08:24:00Z</dcterms:modified>
  <cp:revision>5</cp:revision>
  <dc:subject>Jornal Oficial da Região Autónoma dos Açores</dc:subject>
  <dc:title>Extracto de Despacho n.º 106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66/2006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