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2 de Dezembro de 2006, entre a Direcção Regional do Desporto e o Terceira Basket Club, com o n.º 376, publicado no </w:t>
      </w:r>
      <w:r>
        <w:rPr>
          <w:i/>
        </w:rPr>
        <w:t>Jornal Oficial</w:t>
      </w:r>
      <w:r>
        <w:rPr/>
        <w:t xml:space="preserve"> n.º 52, II série de 26 de Dezembro de 2006, destinado ao apoio ao programa de desenvolvimento desportivo, correspondente à participação no Campeonato Nacional de Basquetebol 1 e Taça de Portugal em seniores masculinos, na época desportiva de 2006/2007, não estava determinado o apoio para a participação na 2.ª fase do campeonato nacional;</w:t>
      </w:r>
    </w:p>
    <w:p>
      <w:pPr>
        <w:pStyle w:val="Normal"/>
        <w:rPr/>
      </w:pPr>
      <w:r>
        <w:rPr/>
        <w:t>Considerando que o Terceira Basket Club tem de se deslocar ao Continente para participar na 1.ª eliminatória da 2.ª fase do campeonato nacional de basquetebol 1;</w:t>
      </w:r>
    </w:p>
    <w:p>
      <w:pPr>
        <w:pStyle w:val="Normal"/>
        <w:ind w:hanging="0"/>
        <w:rPr>
          <w:bCs/>
        </w:rPr>
      </w:pPr>
      <w:r>
        <w:rPr>
          <w:bCs/>
        </w:rPr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, como primeiro outorgante, representada por Rui Alberto Gouveia dos Santos, Director Regional e o Terceira Basket Club, adiante designado por TBC ou segundo outorgante, representado por Pedro Jorge de Sousa Fagund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59.998,00, conforme</w:t>
      </w:r>
      <w:r>
        <w:rPr>
          <w:bCs/>
        </w:rPr>
        <w:t xml:space="preserve"> o programa apresentado,</w:t>
      </w:r>
      <w:r>
        <w:rPr/>
        <w:t xml:space="preserve"> é de € 37.352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2.457,00 destinado a apoio para viagens referentes à participação na 2.ª fase – sul do Campeonato Nacional de Basquetebol 1 em seniores masculino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1.690,00 destinado a apoios complementares, respeitantes à participação na 2.ª fase – sul do Campeonato Nacional de Basquetebol 1 em seniores masculino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507,00, valor previsível, respeitante à majoração em 30% dos apoios complementares referentes à participação na 2.ª fase – sul do Campeonato Nacional de Basquetebol 1 em seniores masculino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28 de Março de 2007. - O Director Regional do Desporto, </w:t>
      </w:r>
      <w:r>
        <w:rPr>
          <w:i/>
        </w:rPr>
        <w:t>Rui Alberto Gouveia dos Santos</w:t>
      </w:r>
      <w:r>
        <w:rPr/>
        <w:t xml:space="preserve">. - O Presidente do Terceira Basket Club, </w:t>
      </w:r>
      <w:r>
        <w:rPr>
          <w:i/>
        </w:rPr>
        <w:t>Pedro Jorge de Sousa Fagu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9:00Z</dcterms:created>
  <dc:creator>D.R. do Desporto</dc:creator>
  <dc:description>1.º Aditamento ao contrato-programa celebrado com o Terceira Basket Club destinado ao apoio à deslocação à 1.ª  eliminatória da 2.ª fase do campeonato nacional de basquetebol 1.</dc:description>
  <cp:keywords>Direcção Regional da Ciência e Tecnologia</cp:keywords>
  <dc:language>en-US</dc:language>
  <cp:lastModifiedBy>MCMS_System</cp:lastModifiedBy>
  <cp:lastPrinted>2007-04-13T15:09:00Z</cp:lastPrinted>
  <dcterms:modified xsi:type="dcterms:W3CDTF">2007-04-20T10:19:00Z</dcterms:modified>
  <cp:revision>4</cp:revision>
  <dc:subject>Jornal Oficial da Região Autónoma dos Açores</dc:subject>
  <dc:title>Aditamento n.º 3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o Terceira Basket Club destinado ao apoio à deslocação à 1.ª  eliminatória da 2.ª fase do campeonato nacional de basquetebol 1.</vt:lpwstr>
  </property>
  <property fmtid="{D5CDD505-2E9C-101B-9397-08002B2CF9AE}" pid="14" name="vnosup">
    <vt:lpwstr>0</vt:lpwstr>
  </property>
</Properties>
</file>