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57/2009 de 10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tividade do Núcleo de Criadores de Bovinos de Raças de Carne da Ilha Terceira, se reveste da maior importância para a dinamização, para a promoção e para o apoio ao sector da agro-pecuário na sua área de actuaçã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através do Secretário Regional da Agricultura e Florestas, ao abrigo do disposto na alínea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 da Região Autónoma dos Açores e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14.º do Decreto Regulamentar Regional n.º 38-A/2004/A, de 11 de Dezembro, o seguinte:</w:t>
      </w:r>
    </w:p>
    <w:p>
      <w:pPr>
        <w:pStyle w:val="Normal"/>
        <w:rPr/>
      </w:pPr>
      <w:r>
        <w:rPr>
          <w:sz w:val="22"/>
          <w:szCs w:val="22"/>
        </w:rPr>
        <w:t>1. É atribuída ao Núcleo de Criadores de Bovinos de Raças de Carne da Ilha Terceira, um subsídio a fundo perdido, no valor de € 12.500,00 (doze mil e quinhentos euros), destinado a comparticipar as despesas de deslocação dos seus associados para a participação nas acções de divulgação no âmbito da Feira Agrícola Açores de 2009, bem como apoiar a assistência técnica junto dos produtores de bovinos de carne na Ilha Ter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a despesa será suportada pela dotação inscrita no capítulo 40, divisão 07, subdivisão 07.03, código 04.07.01 - transferências correntes - instituições sem fins lucrativos, do Plano de Investimentos da Secretaria Regional da Agricultura e Florestas,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5 de Maio de 2009. –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8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06T11:15:00Z</dcterms:modified>
  <cp:revision>7</cp:revision>
  <dc:subject>Jornal Oficial da Região Autónoma dos Açores</dc:subject>
  <dc:title>Portaria n.º 457/2009 de 10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0-07T00:00:00Z</vt:filetime>
  </property>
  <property fmtid="{D5CDD505-2E9C-101B-9397-08002B2CF9AE}" pid="8" name="Vdiplomano">
    <vt:lpwstr>457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