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29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(s) do Secretário Regional de Habitação e Equipamentos, de 16 de Novembro de 2007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Incentivos à Construção e Aquisição de Habitação Própria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>
          <w:sz w:val="22"/>
          <w:szCs w:val="22"/>
        </w:rPr>
        <w:t>10.944,00 €,  a   Daniela Inês Rego Moniz -- 218/DRH/2007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Residente em Rua João do Rego de Baixo, n.º 38 – São José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ncelho de Ponta Delgada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07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7-11-19T10:01:00Z</cp:lastPrinted>
  <dcterms:modified xsi:type="dcterms:W3CDTF">2007-11-20T12:20:00Z</dcterms:modified>
  <cp:revision>13</cp:revision>
  <dc:subject>Jornal Oficial da Região Autónoma dos Açores</dc:subject>
  <dc:title>Extracto de Portaria n.º 729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729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