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03/2011 de 3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Basquetebol da Região, têm como objecto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ecreto Legislativo Regional n.º 21/2009/A de 2 de Dezembro, conjugado com o Decreto Regulamentar Regional n.º 2/2007/A, de 30 de Janeiro, alterado pelo Decreto Regulamentar Regional n.º 15/2007/A, de 13 de Julho </w:t>
      </w:r>
      <w:r>
        <w:rPr>
          <w:bCs/>
          <w:sz w:val="22"/>
          <w:szCs w:val="22"/>
        </w:rPr>
        <w:t>e com o Decreto Legislativo Regional n.º 37/2003/A, de 4 de Novembr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, representados por António da Silva Gomes, respectivamente Director Regional e Presidente do Conselho de Administração, como primeiros outorgante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) A Associação de Basquetebol de Santa Maria, adiante designada por ABSMA ou segundo outorgante, representada por</w:t>
      </w:r>
      <w:r>
        <w:rPr>
          <w:bCs/>
          <w:sz w:val="22"/>
          <w:szCs w:val="22"/>
        </w:rPr>
        <w:t xml:space="preserve"> Armando de Melo Soares</w:t>
      </w:r>
      <w:r>
        <w:rPr>
          <w:sz w:val="22"/>
          <w:szCs w:val="22"/>
        </w:rPr>
        <w:t>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 e formação de recursos humanos do basquetebol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Dezembro de 2011.</w:t>
      </w:r>
    </w:p>
    <w:p>
      <w:pPr>
        <w:pStyle w:val="Normal"/>
        <w:ind w:lef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Para a prossecução do objecto definido na cláusula 1.ª, com um custo previsto de € 74.074,85, conforme o programa apresentado pela ABSMA, o montante das comparticipações financeiras a conceder pelo primeiro outorgante ao segundo outorgante é de € 20.706,45.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2 - O montante das comparticipações financeiras referidas no número anterior, foi determinado tendo por base a seguinte distribuição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1 - € 11.051,45 para apoio ao desenvolvimento de actividades competitivas de âmbito local, designadamente à organização de quadros competitivos ao nível de ilha.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>2.2 - € 7.980,00 para apoio à estrutura técnica associativa, designadamente para o funcionamento do gabinete técnico.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sz w:val="22"/>
          <w:szCs w:val="22"/>
        </w:rPr>
        <w:t>2.3 - € 1.675,00, valor previsível, para a formação de recursos humanos, designadamente</w:t>
      </w:r>
      <w:r>
        <w:rPr>
          <w:bCs/>
          <w:sz w:val="22"/>
          <w:szCs w:val="22"/>
        </w:rPr>
        <w:t xml:space="preserve"> para apoio à formação formal de agentes desportivos não praticantes, efectuando-se os necessários acertos após a apresentação dos relatórios de cada acção.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s comparticipações financeiras previstas na Cláusula 3.ª serão suportadas pelas dotações específicas do Plano Regional Anual no caso das referentes aos números 2.1 e 2.2 e por verbas do Fundo Regional do Desporto as respeitantes ao número 2.3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 - Os processamentos serão efectuados em prestações a determinar, sendo pelo menos 50% até Junho e o remanescente até ao final da vigência do presente contrato, em função da disponibilidade dos primeiros outorgantes, com excepção das relativas ao número 2.3 que serão processadas após a recepção de cada </w:t>
      </w:r>
      <w:r>
        <w:rPr>
          <w:bCs/>
          <w:sz w:val="22"/>
          <w:szCs w:val="22"/>
        </w:rPr>
        <w:t>relatório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ctividades e contas do ano de 2011, até 31 de Janeiro de 2012, acompanhado do parecer do Conselho Fiscal e da ac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2, até 31 de Janeiro de 2012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0/2011, até 30 de Setembro de 2011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c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Divulgar o presente contrato-programa e respectivos anexos por todos os clubes, seus filiad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acções de formação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segundos outorgantes verificar o desenvolvimento do programa que justificou a celebração do presente contrato, procedendo ao acompanhamento e controlo da sua execução, nos termos do artigo 16.º do Decreto Legislativo Regional n.º 21/2009/A de 2 de Dezembro e à divulgação do seu valor definitivo no relatório do an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 de 2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 de 2 de Dezembr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 s 2, 4, 5, 6 e 8 da Cláusula 5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 e no n.º 7 da Cláusula 5.ª constitui incumprimento integr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07 de Abril de 2011. - O Direc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a Associação de Basquetebol de Santa Maria, </w:t>
      </w:r>
      <w:r>
        <w:rPr>
          <w:bCs/>
          <w:i/>
          <w:sz w:val="22"/>
          <w:szCs w:val="22"/>
        </w:rPr>
        <w:t>Armando de Melo Soares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0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1-04-27T11:51:00Z</cp:lastPrinted>
  <dcterms:modified xsi:type="dcterms:W3CDTF">2011-04-28T16:49:00Z</dcterms:modified>
  <cp:revision>25</cp:revision>
  <dc:subject>Jornal Oficial da Região Autónoma dos Açores</dc:subject>
  <dc:title>Contrato-Programa n.º 103/2011 de 3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3-05T00:00:00Z</vt:filetime>
  </property>
  <property fmtid="{D5CDD505-2E9C-101B-9397-08002B2CF9AE}" pid="8" name="Vdiplomano">
    <vt:lpwstr>103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