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24/1992/A de 3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, após nove anos de funcionamento no actual esquema, é pertinente proceder</w:t>
        <w:noBreakHyphen/>
        <w:t>se à reestruturação da animação pedagógic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com a animação pedagógica, se pre</w:t>
        <w:softHyphen/>
        <w:t>tende motivar e estimular os docentes para uma constante e permanente actualização e autoformaçã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por outro lado, os desafios e as exigências que são postas a todos os intervenientes no processo educa</w:t>
        <w:softHyphen/>
        <w:t>tiv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finalmente, que a animação pedagógica tem por missão dinamizar e vincular a troca de informações, no âmbito didáctico</w:t>
        <w:noBreakHyphen/>
        <w:t>pedagógico, e fomentar o espírito de trabalho em equipa entre os docentes:</w:t>
      </w:r>
    </w:p>
    <w:p>
      <w:pPr>
        <w:pStyle w:val="Normal"/>
        <w:rPr>
          <w:lang w:eastAsia="en-US"/>
        </w:rPr>
      </w:pPr>
      <w:r>
        <w:rPr>
          <w:lang w:eastAsia="en-US"/>
        </w:rPr>
        <w:t>Em execução do artigo 17.º do Decreto Regional n.º 30/82/A, de 28 de Outubro, o Governo Regional decreta, nos termos da alínea d) do n.º 1 do artigo 229.º da Constituição, o seguinte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Heading1"/>
        <w:rPr>
          <w:lang w:eastAsia="en-US"/>
        </w:rPr>
      </w:pPr>
      <w:r>
        <w:rPr>
          <w:lang w:eastAsia="en-US"/>
        </w:rPr>
        <w:t>Âmbi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 animação pedagógica (AP), definida nos artigos seguintes deste diploma, aplica</w:t>
        <w:noBreakHyphen/>
        <w:t>se à educação pré</w:t>
        <w:noBreakHyphen/>
        <w:t>escolar e ao 1.º ciclo do ensino básic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Na educação pré</w:t>
        <w:noBreakHyphen/>
        <w:t>escolar deverá ter</w:t>
        <w:noBreakHyphen/>
        <w:t>se em consi</w:t>
        <w:softHyphen/>
        <w:t>deração os seus condicionalismos, nomeadamente o ainda reduzido número de educadore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Heading1"/>
        <w:rPr>
          <w:lang w:eastAsia="en-US"/>
        </w:rPr>
      </w:pPr>
      <w:r>
        <w:rPr>
          <w:lang w:eastAsia="en-US"/>
        </w:rPr>
        <w:t>Objectivos</w:t>
      </w:r>
    </w:p>
    <w:p>
      <w:pPr>
        <w:pStyle w:val="Normal"/>
        <w:rPr>
          <w:lang w:eastAsia="en-US"/>
        </w:rPr>
      </w:pPr>
      <w:r>
        <w:rPr>
          <w:lang w:eastAsia="en-US"/>
        </w:rPr>
        <w:t>A animação pedagógica (AP) tem como objectivos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</w:t>
        <w:tab/>
        <w:t>Dignificar a função docente, através de uma mais eficaz rentabilidade das capacidades humanas no âmbito da educaçã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</w:t>
        <w:tab/>
        <w:t>Motivar e estimular os docentes da educação pré</w:t>
        <w:noBreakHyphen/>
        <w:t>escolar e do 1.º ciclo do ensino básico para uma actualização e autoformação permanente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c) </w:t>
        <w:tab/>
        <w:t>Divulgar a informação no âmbito didáctico</w:t>
        <w:noBreakHyphen/>
        <w:t>pedagógic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d) </w:t>
        <w:tab/>
        <w:t>Possibilitar o reencontro dos docentes como pessoas e o intercâmbio de experiência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e) </w:t>
        <w:tab/>
        <w:t>Contribuir para o debate de ideias e opiniõe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f) </w:t>
        <w:tab/>
        <w:t>Aperfeiçoar a prática pedagógica, contribuindo para uma melhoria da realização profissional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Heading1"/>
        <w:rPr>
          <w:lang w:eastAsia="en-US"/>
        </w:rPr>
      </w:pPr>
      <w:r>
        <w:rPr>
          <w:lang w:eastAsia="en-US"/>
        </w:rPr>
        <w:t>Núcleo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Para efeitos de animação pedagógica, as escolas de cada zona ou concelho e ou ilha serão agrupadas em núcle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Constituem um núcleo de animação o animador pe</w:t>
        <w:softHyphen/>
        <w:t>dagógico e um conjunto de docentes, que poderá abranger cerca de 75 elementos pertencentes a conselhos escolares complet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Para efeitos de animação pedagógica, os docentes do 1.º ciclo do ensino básico e os educadores de infância constituem, em separado, o conselho escolar completo, a que se refere o número anterio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O núcleo será subdividido em grupos de cerca de 25 docent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 </w:t>
        <w:noBreakHyphen/>
        <w:t xml:space="preserve"> A organização dos núcleos é da competência da Direcção Regional da Orientação Pedagógica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Heading1"/>
        <w:rPr>
          <w:lang w:eastAsia="en-US"/>
        </w:rPr>
      </w:pPr>
      <w:r>
        <w:rPr>
          <w:lang w:eastAsia="en-US"/>
        </w:rPr>
        <w:t>Reuniões do núcleo</w:t>
      </w:r>
    </w:p>
    <w:p>
      <w:pPr>
        <w:pStyle w:val="Normal"/>
        <w:rPr>
          <w:lang w:eastAsia="en-US"/>
        </w:rPr>
      </w:pPr>
      <w:r>
        <w:rPr>
          <w:lang w:eastAsia="en-US"/>
        </w:rPr>
        <w:t>Os grupos que constituem cada núcleo reunir</w:t>
        <w:noBreakHyphen/>
        <w:t>se</w:t>
        <w:noBreakHyphen/>
        <w:t>ão, pelo menos, uma vez por período, mesmo que não tenham anima</w:t>
        <w:softHyphen/>
        <w:t>dor pedagógic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5.º</w:t>
      </w:r>
    </w:p>
    <w:p>
      <w:pPr>
        <w:pStyle w:val="Heading1"/>
        <w:rPr>
          <w:lang w:eastAsia="en-US"/>
        </w:rPr>
      </w:pPr>
      <w:r>
        <w:rPr>
          <w:lang w:eastAsia="en-US"/>
        </w:rPr>
        <w:t>Nomeação dos animadores pedagógico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Os animadores pedagógicos serão nomeados por despacho do Secretário Regional da Educação e Cultura, de acordo com o regulamento da selecção, a publicar em despacho normativ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exercício de funções de animador pedagógico é fixado por um prazo de dois anos, prorrogável por idênticos períodos, podendo cessar em qualquer momento por decisão superior ou a pedido do interessado, com a antecedência mínima de 60 dia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Anualmente, a Direcção Regional da Orientação Pe</w:t>
        <w:softHyphen/>
        <w:t>dagógica indicará o número de vagas existentes a que os docentes poderão candidatar</w:t>
        <w:noBreakHyphen/>
        <w:t>s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Para as vagas não preenchidas, o respectivo núcleo indicará três docentes para possíveis animadores pedagógi</w:t>
        <w:softHyphen/>
        <w:t>cos, seguindo</w:t>
        <w:noBreakHyphen/>
        <w:t>se os trâmites determinados em despacho normativ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6.º</w:t>
      </w:r>
    </w:p>
    <w:p>
      <w:pPr>
        <w:pStyle w:val="Heading1"/>
        <w:rPr>
          <w:lang w:eastAsia="en-US"/>
        </w:rPr>
      </w:pPr>
      <w:r>
        <w:rPr>
          <w:lang w:eastAsia="en-US"/>
        </w:rPr>
        <w:t>Competências do animador pedagógico</w:t>
      </w:r>
    </w:p>
    <w:p>
      <w:pPr>
        <w:pStyle w:val="Normal"/>
        <w:rPr>
          <w:lang w:eastAsia="en-US"/>
        </w:rPr>
      </w:pPr>
      <w:r>
        <w:rPr>
          <w:lang w:eastAsia="en-US"/>
        </w:rPr>
        <w:t>Compete ao animador pedagógic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</w:t>
        <w:tab/>
        <w:t>Dinamizar o trabalho de grupo e fomentar o espírito de equipa entre os professores, tendo em conta as orien</w:t>
        <w:softHyphen/>
        <w:t>tações definidas pela Direcção Regional da Orien</w:t>
        <w:softHyphen/>
        <w:t>tação Pedagógica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</w:t>
        <w:tab/>
        <w:t>Reunir com os grupos do núcleo uma vez por período, antes do início e do final do ano lectiv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c) </w:t>
        <w:tab/>
        <w:t>Programar com os grupos do seu núcleo, no início do ano escolar, o trabalho de animação pedagógica a desenvolver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d) </w:t>
        <w:tab/>
        <w:t>Colaborar com os conselhos escolares na planificação e execução das actividades escolares sempre que necessário e ou quando solicitado para tal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e) </w:t>
        <w:tab/>
        <w:t>Colaborar e incentivar experiências pedagógicas que se realizem nas escolas do núcle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f) </w:t>
        <w:tab/>
        <w:t>Participar nas acções de formação específica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g) </w:t>
        <w:tab/>
        <w:t>Dar conhecimento à direcção regional da Orientação Pedagógica de toda a actividade da animação pe</w:t>
        <w:softHyphen/>
        <w:t>dagógica a realizar e ou realizada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h) </w:t>
        <w:tab/>
        <w:t>Avaliar o trabalho desenvolvido pelo seu núcleo, no final do an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7.º</w:t>
      </w:r>
    </w:p>
    <w:p>
      <w:pPr>
        <w:pStyle w:val="Heading1"/>
        <w:rPr>
          <w:lang w:eastAsia="en-US"/>
        </w:rPr>
      </w:pPr>
      <w:r>
        <w:rPr>
          <w:lang w:eastAsia="en-US"/>
        </w:rPr>
        <w:t>Gratificação mens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animador pedagógico. pelo exercício efectivo das suas funções, terá direito a uma gratificação mensal, durante os doze meses do ano, equivalente a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</w:t>
        <w:tab/>
        <w:t>15% do indíce 100 da escala indiciária da carreira docente, se o núcleo tiver dois ou menos grupo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</w:t>
        <w:tab/>
        <w:t>20% do mesmo indico, se o núcleo tiver três grup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docente que coordenar, temporariamente, as reu</w:t>
        <w:softHyphen/>
        <w:t>niões dos grupos/núcleo sem animador receberá uma gratifi</w:t>
        <w:softHyphen/>
        <w:t>cação proporcional ao período de impedimento do titula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As gratificações mencionadas nos números anteriores serão suportadas pelas direcções escolare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8.º</w:t>
      </w:r>
    </w:p>
    <w:p>
      <w:pPr>
        <w:pStyle w:val="Heading1"/>
        <w:rPr>
          <w:lang w:eastAsia="en-US"/>
        </w:rPr>
      </w:pPr>
      <w:r>
        <w:rPr>
          <w:lang w:eastAsia="en-US"/>
        </w:rPr>
        <w:t>Actividade docente do animador pedagógico</w:t>
      </w:r>
    </w:p>
    <w:p>
      <w:pPr>
        <w:pStyle w:val="Normal"/>
        <w:rPr>
          <w:lang w:eastAsia="en-US"/>
        </w:rPr>
      </w:pPr>
      <w:r>
        <w:rPr>
          <w:lang w:eastAsia="en-US"/>
        </w:rPr>
        <w:t>Para o conveniente atendimento às solicitações dos con</w:t>
        <w:softHyphen/>
        <w:t>selhos escolares do seu núcleo e efectivo cumprimento das suas atribuições, a actividade docente do animador pe</w:t>
        <w:softHyphen/>
        <w:t>dagógico na sua escola será assegurada por um docente além do quadro colocado nessa escola e cuja actividade será regulamentada por despacho a publicar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9.º</w:t>
      </w:r>
    </w:p>
    <w:p>
      <w:pPr>
        <w:pStyle w:val="Heading1"/>
        <w:rPr>
          <w:lang w:eastAsia="en-US"/>
        </w:rPr>
      </w:pPr>
      <w:r>
        <w:rPr>
          <w:lang w:eastAsia="en-US"/>
        </w:rPr>
        <w:t>Despesas</w:t>
      </w:r>
    </w:p>
    <w:p>
      <w:pPr>
        <w:pStyle w:val="Normal"/>
        <w:rPr>
          <w:lang w:eastAsia="en-US"/>
        </w:rPr>
      </w:pPr>
      <w:r>
        <w:rPr>
          <w:lang w:eastAsia="en-US"/>
        </w:rPr>
        <w:t>As despesas resultantes dos transportes dos docentes serão suportadas pelas direcções escolares, bem como as ajudas de custo a que têm direito, sendo as dos animadores pedagógicos suportadas pela Direcção Regional da Orien</w:t>
        <w:softHyphen/>
        <w:t>tação Pedagógica, sempre que a reunião seja efectuada em local diferente daquele que tiver sido fixado na planificação, exceptuando</w:t>
        <w:noBreakHyphen/>
        <w:t>se as despesas resultantes das deslocações dos animadores pedagógicos, cujos núcleos abrangem ilhas diferente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0.º</w:t>
      </w:r>
    </w:p>
    <w:p>
      <w:pPr>
        <w:pStyle w:val="Heading1"/>
        <w:rPr>
          <w:lang w:eastAsia="en-US"/>
        </w:rPr>
      </w:pPr>
      <w:r>
        <w:rPr>
          <w:lang w:eastAsia="en-US"/>
        </w:rPr>
        <w:t>Regime de faltas</w:t>
      </w:r>
    </w:p>
    <w:p>
      <w:pPr>
        <w:pStyle w:val="Normal"/>
        <w:rPr>
          <w:lang w:eastAsia="en-US"/>
        </w:rPr>
      </w:pPr>
      <w:r>
        <w:rPr>
          <w:lang w:eastAsia="en-US"/>
        </w:rPr>
        <w:t>Aos professores faltosos aplicar</w:t>
        <w:noBreakHyphen/>
        <w:t>se</w:t>
        <w:noBreakHyphen/>
        <w:t>á o disposto, em matéria de faltas, no Decreto</w:t>
        <w:noBreakHyphen/>
        <w:t>Lei n.º 139</w:t>
        <w:noBreakHyphen/>
        <w:t>A/90, de 28 de Abril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1.º</w:t>
      </w:r>
    </w:p>
    <w:p>
      <w:pPr>
        <w:pStyle w:val="Heading1"/>
        <w:rPr>
          <w:lang w:eastAsia="en-US"/>
        </w:rPr>
      </w:pPr>
      <w:r>
        <w:rPr>
          <w:lang w:eastAsia="en-US"/>
        </w:rPr>
        <w:t>Exoneração</w:t>
      </w:r>
    </w:p>
    <w:p>
      <w:pPr>
        <w:pStyle w:val="Normal"/>
        <w:rPr>
          <w:lang w:eastAsia="en-US"/>
        </w:rPr>
      </w:pPr>
      <w:r>
        <w:rPr>
          <w:lang w:eastAsia="en-US"/>
        </w:rPr>
        <w:t>Os actuais animadores pedagógicos ficarão, auto</w:t>
        <w:softHyphen/>
        <w:t>maticamente, exonerados das suas funções a partir do mês seguinte à publicação deste diploma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2.º</w:t>
      </w:r>
    </w:p>
    <w:p>
      <w:pPr>
        <w:pStyle w:val="Heading1"/>
        <w:rPr>
          <w:lang w:eastAsia="en-US"/>
        </w:rPr>
      </w:pPr>
      <w:r>
        <w:rPr>
          <w:lang w:eastAsia="en-US"/>
        </w:rPr>
        <w:t>Dúvidas</w:t>
      </w:r>
    </w:p>
    <w:p>
      <w:pPr>
        <w:pStyle w:val="Normal"/>
        <w:rPr>
          <w:lang w:eastAsia="en-US"/>
        </w:rPr>
      </w:pPr>
      <w:r>
        <w:rPr>
          <w:lang w:eastAsia="en-US"/>
        </w:rPr>
        <w:t>As dúvidas surgidas na execução deste diploma serão resolvidas por despacho do Secretário Regional da Educação e Cultura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3.º</w:t>
      </w:r>
    </w:p>
    <w:p>
      <w:pPr>
        <w:pStyle w:val="Heading1"/>
        <w:rPr>
          <w:lang w:eastAsia="en-US"/>
        </w:rPr>
      </w:pPr>
      <w:r>
        <w:rPr>
          <w:lang w:eastAsia="en-US"/>
        </w:rPr>
        <w:t>Revogação</w:t>
      </w:r>
    </w:p>
    <w:p>
      <w:pPr>
        <w:pStyle w:val="Normal"/>
        <w:rPr>
          <w:lang w:eastAsia="en-US"/>
        </w:rPr>
      </w:pPr>
      <w:r>
        <w:rPr>
          <w:lang w:eastAsia="en-US"/>
        </w:rPr>
        <w:t>É revogado o Decreto Regulamentar Regional n.º 23/82/A, de 9 de Julho.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provado em Conselho do Governo Regional, em Madalena do Pico, em 10 de Abril de 1992.</w:t>
      </w:r>
    </w:p>
    <w:p>
      <w:pPr>
        <w:pStyle w:val="Normal"/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.</w:t>
      </w:r>
      <w:r>
        <w:rPr>
          <w:lang w:eastAsia="en-US"/>
        </w:rPr>
        <w:t xml:space="preserve"> 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ssinado em Angra do Heroísmo em 4 de Maio de 1992.</w:t>
      </w:r>
    </w:p>
    <w:p>
      <w:pPr>
        <w:pStyle w:val="Normal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Mário Fernando de Campos Pint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22:00Z</dcterms:created>
  <dc:creator>Governo Regional dos Açores</dc:creator>
  <dc:description>Aplica a animação pedagógica (AP) à educação pré-escolar e ao 1.º ciclo básico. Revoga o Decreto Regularmentar Regional n.º 23/82/A, de 9 de Julho</dc:description>
  <cp:keywords>Direcção Regional da Ciência e Tecnologia</cp:keywords>
  <dc:language>en-US</dc:language>
  <cp:lastModifiedBy>Administrator</cp:lastModifiedBy>
  <dcterms:modified xsi:type="dcterms:W3CDTF">2005-04-06T17:27:00Z</dcterms:modified>
  <cp:revision>6</cp:revision>
  <dc:subject>Jornal Oficial da Região Autónoma dos Açores</dc:subject>
  <dc:title>Decreto Regulamentar Regional Nº 24/1992/A de 3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06-19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92-06-03T00:00:00Z</vt:filetime>
  </property>
  <property fmtid="{D5CDD505-2E9C-101B-9397-08002B2CF9AE}" pid="8" name="Vdiplomano">
    <vt:lpwstr>24/1992/A</vt:lpwstr>
  </property>
  <property fmtid="{D5CDD505-2E9C-101B-9397-08002B2CF9AE}" pid="9" name="Vnumdiploma">
    <vt:lpwstr>24/1992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Aplica a animação pedagógica (AP) à educação pré-escolar e ao 1.º ciclo básico. Revoga o Decreto Regularmentar Regional n.º 23/82/A, de 9 de Julho</vt:lpwstr>
  </property>
  <property fmtid="{D5CDD505-2E9C-101B-9397-08002B2CF9AE}" pid="14" name="vnosup">
    <vt:lpwstr>0</vt:lpwstr>
  </property>
</Properties>
</file>