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11/2014 de 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15 de julho de 2014, é atribuída, ao abrigo do Decreto Legislativo Regional n.º 59/2006/A, de 29 de dezembro, uma comparticipação financeira, a fundo perdido, a Fernando Manuel Garcia Vidal, contribuinte fiscal n.º 176546570, no montante de 14.365,00 € (</w:t>
      </w:r>
      <w:r>
        <w:rPr>
          <w:i/>
          <w:sz w:val="22"/>
          <w:szCs w:val="22"/>
        </w:rPr>
        <w:t>catorze mil, trezentos e sessenta e cinco euros</w:t>
      </w:r>
      <w:r>
        <w:rPr>
          <w:sz w:val="22"/>
          <w:szCs w:val="22"/>
        </w:rPr>
        <w:t>), a concretizar nos termos do n.º 2 do artigo 15.º do citado diploma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4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8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4-10-31T08:48:00Z</cp:lastPrinted>
  <dcterms:modified xsi:type="dcterms:W3CDTF">2014-11-03T10:14:00Z</dcterms:modified>
  <cp:revision>6</cp:revision>
  <dc:subject>Jornal Oficial da Região Autónoma dos Açores</dc:subject>
  <dc:title>Extrato de Despacho n.º 311/2014 de 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4-11T01:00:00Z</vt:filetime>
  </property>
  <property fmtid="{D5CDD505-2E9C-101B-9397-08002B2CF9AE}" pid="8" name="Vdiplomano">
    <vt:lpwstr>31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