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APOIO À COESÃO ECONÓM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66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 artigo 21.º da Lei nº 2/2004, de 15 de Janeiro, na redacção que lhe foi dada pela Lei n.º 51/2005, de 30 de Agosto, adaptada à Região pelo Decreto Legislativo Regional n.º 2/2005/A, de 9 de Maio, alterado pelo Decreto Legislativo Regional n.º 2/2006/A, de 6 de Janeiro, faz-se público que, por despacho de 21 de Junho de 2006 do Secretário Regional da Economia, foi autorizada a abertura de procedimento concursal de selecção para recrutamento de um </w:t>
      </w:r>
      <w:r>
        <w:rPr>
          <w:highlight w:val="yellow"/>
        </w:rPr>
        <w:t>Chefe de Divisão de Acompanhamento e Controlo</w:t>
      </w:r>
      <w:r>
        <w:rPr/>
        <w:t>, do quadro do pessoal da Direcção Regional de Apoio à Coesão Económica, constante do mapa anexo ao Decreto Regulamentar Regional n.º 21/2006/A, de 16 de Junho.</w:t>
      </w:r>
    </w:p>
    <w:p>
      <w:pPr>
        <w:pStyle w:val="Normal"/>
        <w:rPr/>
      </w:pPr>
      <w:r>
        <w:rPr/>
        <w:t>2 – Área de actuação – Para além do exercício das funções definidas para o cargo constantes do n.º 2 do artigo 8.º da Lei n.º 2/2004, de 15 de Janeiro, com a nova redacção dada pelo artigo 2.º da Lei n.º 51/2005, de 30 de Agosto, as previstas no artigo 65.º do Decreto Regulamentar Regional n.º 21/2006/A, de 16 de Junho.</w:t>
      </w:r>
    </w:p>
    <w:p>
      <w:pPr>
        <w:pStyle w:val="Normal"/>
        <w:rPr/>
      </w:pPr>
      <w:r>
        <w:rPr/>
        <w:t>3 – Os requisitos legais de provimento são os previstos no artigo 4.º do Decreto Legislativo Regional n.º 2/2005/A, de 9 de Maio, com as alterações introduzidas pelo Decreto Legislativo Regional n.º 2/2006/A, de 6 de Janeiro.</w:t>
      </w:r>
    </w:p>
    <w:p>
      <w:pPr>
        <w:pStyle w:val="Normal"/>
        <w:rPr/>
      </w:pPr>
      <w:r>
        <w:rPr/>
        <w:t>4 – Perfil pretendido: estar habilitado com licenciatura em Economia/Gestão de Empresas, e com conhecimentos e experiência comprovada na área de actuação referida no n.º 2 e dotados de competência técnica e aptidão para o exercício de funções de coordenação e controlo financeiro; possuir capacidade de liderança e de gestão.</w:t>
      </w:r>
    </w:p>
    <w:p>
      <w:pPr>
        <w:pStyle w:val="Normal"/>
        <w:rPr/>
      </w:pPr>
      <w:r>
        <w:rPr/>
        <w:t>5 – Métodos de selecção:</w:t>
      </w:r>
    </w:p>
    <w:p>
      <w:pPr>
        <w:pStyle w:val="Normal"/>
        <w:ind w:left="284" w:hanging="0"/>
        <w:rPr/>
      </w:pPr>
      <w:r>
        <w:rPr/>
        <w:t>Avaliação curricular;</w:t>
      </w:r>
    </w:p>
    <w:p>
      <w:pPr>
        <w:pStyle w:val="Normal"/>
        <w:ind w:left="284" w:hanging="0"/>
        <w:rPr/>
      </w:pPr>
      <w:r>
        <w:rPr/>
        <w:t>Entrevista pública.</w:t>
      </w:r>
    </w:p>
    <w:p>
      <w:pPr>
        <w:pStyle w:val="Normal"/>
        <w:rPr/>
      </w:pPr>
      <w:r>
        <w:rPr/>
        <w:t>6 – Composição do júri:</w:t>
      </w:r>
    </w:p>
    <w:p>
      <w:pPr>
        <w:pStyle w:val="Normal"/>
        <w:ind w:left="567" w:hanging="0"/>
        <w:rPr/>
      </w:pPr>
      <w:r>
        <w:rPr/>
        <w:t>Presidente: Licenciado Arnaldo Fernandes de Oliveira Machado – Director Regional de Apoio à Coesão Económica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Licenciado Raúl Raposo Brandão, Director de Serviços do Gabinete Jurídico-Económico;</w:t>
      </w:r>
    </w:p>
    <w:p>
      <w:pPr>
        <w:pStyle w:val="Normal"/>
        <w:ind w:left="567" w:hanging="0"/>
        <w:rPr/>
      </w:pPr>
      <w:r>
        <w:rPr/>
        <w:t>Licenciado Manuel Maria Gonçalves Antunes, Director do Gabinete Técnico da Presidência do Govern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Maria Alexandra Prista de Vasconcelos Borges Andrade, Directora de Serviços do Centro Regional de Apoio ao Artesanato;</w:t>
      </w:r>
    </w:p>
    <w:p>
      <w:pPr>
        <w:pStyle w:val="Normal"/>
        <w:ind w:left="567" w:hanging="0"/>
        <w:rPr/>
      </w:pPr>
      <w:r>
        <w:rPr/>
        <w:t>Ana Maria Furtado de Albergaria Pacheco Gouveia, Directora de Serviços dos Transportes Aéreos e Marítimos.</w:t>
      </w:r>
    </w:p>
    <w:p>
      <w:pPr>
        <w:pStyle w:val="Normal"/>
        <w:rPr/>
      </w:pPr>
      <w:r>
        <w:rPr/>
        <w:t>7 – Formalização de candidaturas – os requerimentos deverão ser dirigidas ao presidente do júri e serem entregues directamente ou remetidos pelo correio com registo e aviso de recepção para a Direcção Regional de Apoio à Coesão Económica, Praça Gonçalo Velho, n.º 3 – 9500-063 Ponta Delgada, no prazo de dez dias úteis a contar da publicação deste aviso</w:t>
      </w:r>
    </w:p>
    <w:p>
      <w:pPr>
        <w:pStyle w:val="Normal"/>
        <w:rPr/>
      </w:pPr>
      <w:r>
        <w:rPr/>
        <w:t>8 – Os requerimentos deverão ser acompanhado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i/>
        </w:rPr>
        <w:t>Curriculum vitae</w:t>
      </w:r>
      <w:r>
        <w:rPr/>
        <w:t xml:space="preserve"> detalhado, datado e assinado, do qual devem constar, designadamente, as funções que exerce e as que exerceu anteriormente, com indicação dos correspondentes períodos e das actividades relevantes e, bem assim, da formação profissional deti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Declaração actualizada, emitida pelo organismo a que o candidato está vinculado, da qual constem a categoria actual, o serviço a que pertence, a natureza do vínculo, o tempo de serviço na carreira e na função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ópia do certificado das habilitações literár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Outros documentos instrutórios do </w:t>
      </w:r>
      <w:r>
        <w:rPr>
          <w:i/>
        </w:rPr>
        <w:t>curriculum vitae</w:t>
      </w:r>
      <w:r>
        <w:rPr/>
        <w:t>, considerados adequados pelos candidatos.</w:t>
      </w:r>
    </w:p>
    <w:p>
      <w:pPr>
        <w:pStyle w:val="Normal"/>
        <w:rPr/>
      </w:pPr>
      <w:r>
        <w:rPr/>
        <w:t>9 – Os eventuais candidatos que exerçam funções na Direcção Regional de Apoio à Coesão Económica estão dispensados da entrega dos documentos referidos no n.º 8.</w:t>
      </w:r>
    </w:p>
    <w:p>
      <w:pPr>
        <w:pStyle w:val="Normal"/>
        <w:rPr/>
      </w:pPr>
      <w:r>
        <w:rPr/>
        <w:t>10 – O presente aviso vai ser publicado na BEP Açores, disponível na Internet em www.vpgr.azores.gov.pt</w:t>
        <w:tab/>
      </w:r>
    </w:p>
    <w:p>
      <w:pPr>
        <w:pStyle w:val="Normal"/>
        <w:rPr/>
      </w:pPr>
      <w:r>
        <w:rPr/>
        <w:t xml:space="preserve">28 de Junho de 2006. - O Presidente do Júri, </w:t>
      </w:r>
      <w:r>
        <w:rPr>
          <w:i/>
        </w:rPr>
        <w:t>Arnaldo Mach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2:00Z</dcterms:created>
  <dc:creator>D.R. de Apoio à Coesão Económica</dc:creator>
  <dc:description>Abertura de concurso - Chefe de divisão de acompanhamento e controlo.</dc:description>
  <cp:keywords>Direcção Regional da Ciência e Tecnologia</cp:keywords>
  <dc:language>en-US</dc:language>
  <cp:lastModifiedBy>MCMS_System</cp:lastModifiedBy>
  <cp:lastPrinted>2006-07-04T13:13:00Z</cp:lastPrinted>
  <dcterms:modified xsi:type="dcterms:W3CDTF">2006-07-07T10:47:00Z</dcterms:modified>
  <cp:revision>4</cp:revision>
  <dc:subject>Jornal Oficial da Região Autónoma dos Açores</dc:subject>
  <dc:title>Aviso n.º 666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666/2006</vt:lpwstr>
  </property>
  <property fmtid="{D5CDD505-2E9C-101B-9397-08002B2CF9AE}" pid="9" name="Vnumdiploma">
    <vt:lpwstr>0/1960</vt:lpwstr>
  </property>
  <property fmtid="{D5CDD505-2E9C-101B-9397-08002B2CF9AE}" pid="10" name="Vorgao">
    <vt:lpwstr>D.R. de Apoio à Coesão Económ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hefe de divisão de acompanhamento e controlo.</vt:lpwstr>
  </property>
  <property fmtid="{D5CDD505-2E9C-101B-9397-08002B2CF9AE}" pid="14" name="vnosup">
    <vt:lpwstr>0</vt:lpwstr>
  </property>
</Properties>
</file>