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6/2009 de 1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>Nomeado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5 do artigo 10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s Escolas, e grupo de recrutamento abaixo indicado o seguinte professor do quadro de nomeação definitiva:</w:t>
      </w:r>
    </w:p>
    <w:p>
      <w:pPr>
        <w:pStyle w:val="Normal"/>
        <w:rPr/>
      </w:pPr>
      <w:r>
        <w:rPr>
          <w:sz w:val="22"/>
          <w:szCs w:val="22"/>
        </w:rPr>
        <w:t>Angelina Amélia da Silva Soares de Medeiros, professora do Quadro de Nomeação Definitiva do grupo de recrutamento de História – código 400 do 3.º ciclo de ensino básico e ensino secundário do Quadro de Zona Pedagógica de Ponta Delgada para a categoria de professora do Quadro de Nomeação Definitiva do grupo de recrutamento de História – código 400 do Quadro da Escola Básica e Secundária da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Junh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9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6-04T08:30:00Z</cp:lastPrinted>
  <dcterms:modified xsi:type="dcterms:W3CDTF">2009-06-04T15:31:00Z</dcterms:modified>
  <cp:revision>7</cp:revision>
  <dc:subject>Jornal Oficial da Região Autónoma dos Açores</dc:subject>
  <dc:title>Extracto de Despacho n.º 336/2009 de 1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2-06T00:00:00Z</vt:filetime>
  </property>
  <property fmtid="{D5CDD505-2E9C-101B-9397-08002B2CF9AE}" pid="8" name="Vdiplomano">
    <vt:lpwstr>336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