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/2010 de 25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8 de Janeiro de 2010, é atribuída, ao abrigo do Decreto Legislativo Regional n.º 59/2006/A, de 29 de Dezembro, uma comparticipação financeira, a fundo perdido, a Ricardo Jorge do Nascimento Teixeira, contribuinte fiscal 229295479, no montante de € 12.286,56 (</w:t>
      </w:r>
      <w:r>
        <w:rPr>
          <w:i/>
          <w:sz w:val="22"/>
          <w:szCs w:val="22"/>
        </w:rPr>
        <w:t>doze mil, duzentos e oitenta e seis euros cinquenta e seis cêntimo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 concretizar nos termos previstos no artigo 27.º do citado diploma.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0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1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0-01-18T11:31:00Z</cp:lastPrinted>
  <dcterms:modified xsi:type="dcterms:W3CDTF">2010-01-18T16:26:00Z</dcterms:modified>
  <cp:revision>13</cp:revision>
  <dc:subject>Jornal Oficial da Região Autónoma dos Açores</dc:subject>
  <dc:title>Extracto de Despacho n.º 12/2010 de 25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1-25T01:00:00Z</vt:filetime>
  </property>
  <property fmtid="{D5CDD505-2E9C-101B-9397-08002B2CF9AE}" pid="8" name="Vdiplomano">
    <vt:lpwstr>12/2010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