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13/2013 de 15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Educação, Ciência e Cultura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rtigo 41.º do Decreto Legislativo Regional n.º 12/2005/A, de 16 de junho, com a nova redação que lhe foi dada pelo Decreto Legislativo Regional n.º 35/2006/A, de 6 de setembro, alterado pelo Decreto Legislativo Regional n.º 17/2010/A, de 13 de abril, transferir para os Fundos Escolares das escolas abaixo indicados a importância de 275.102,00€ (cento e oitenta e quatro mil cento e quarenta e um euros e sete cêntimos) pela dotação inscrita no Capítulo 50, Programa 05 – E</w:t>
      </w:r>
      <w:r>
        <w:rPr/>
        <w:t>ducação, Ciência e Cultura, Projeto 03 – Apoio Social, Ação A – Apoio Social, Código 04.03.05 Alínea C)A do Orçamento do Plano da Secretaria Regional da Educação, Ciência e Cultura – Direção Regional da Educação, para o ano económico de 2013, correspondente ao mês de junho para despesas correntes da Ação Social Escolar assim distribuídas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5670"/>
        <w:gridCol w:w="141"/>
        <w:gridCol w:w="1844"/>
        <w:gridCol w:w="5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- 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e Vila Franca do Campo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3,56</w:t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- 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Rabo de Peixe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87,59</w:t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- 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Arrifes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89,89</w:t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- 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Praia da Vitória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717,03</w:t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- 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os Biscoitos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4,00</w:t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- 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Graciosa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69,00</w:t>
            </w:r>
          </w:p>
        </w:tc>
      </w:tr>
      <w:tr>
        <w:trPr>
          <w:trHeight w:val="1002" w:hRule="atLeast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41,07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 de julho de 2013. - O Secretário Regional da Educação, Ciência e Cultura, </w:t>
      </w:r>
      <w:r>
        <w:rPr>
          <w:i/>
          <w:sz w:val="22"/>
          <w:szCs w:val="22"/>
        </w:rPr>
        <w:t>Luiz Manuel Fagundes Duar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5:00Z</dcterms:created>
  <dc:creator>S.R. da Educação, Ciência e Cultura</dc:creator>
  <dc:description>Apoios financeiros.</dc:description>
  <cp:keywords>Direcção Regional da Ciência e Tecnologia</cp:keywords>
  <dc:language>en-US</dc:language>
  <cp:lastModifiedBy>S000_MCMS_System</cp:lastModifiedBy>
  <cp:lastPrinted>2013-07-11T09:35:00Z</cp:lastPrinted>
  <dcterms:modified xsi:type="dcterms:W3CDTF">2013-07-12T10:55:00Z</dcterms:modified>
  <cp:revision>5</cp:revision>
  <dc:subject>Jornal Oficial da Região Autónoma dos Açores</dc:subject>
  <dc:title>Portaria n.º 713/2013 de 15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7-15T00:00:00Z</vt:filetime>
  </property>
  <property fmtid="{D5CDD505-2E9C-101B-9397-08002B2CF9AE}" pid="8" name="Vdiplomano">
    <vt:lpwstr>713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13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