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46/2008 de 8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ecreto Legislativo Regional n.º 23/2007/A, de 23 de Outubro, aprovou o Regulamento da Actividade Marítimo-Turística dos Açores (RAMT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quele Decreto Legislativo Regional n.º 23/2007/A estabelece que o exercício da actividade marítimo-turística depende de uma licença que deverá ser emitida ou pela direcção regional na área dos transportes marítimos, ou pela direcção regional com competência na área das pes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a emissão das licenças de operador marítimo-turístico supra referidas e pelos averbamentos que sejam necessários efectuar posteriormente, são cobradas taxas pelas respectivas entidades licenciado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s alíneas a) e dd) do artigo 60.º do Estatuto Político-Administrativo da Região Autónoma dos Açores, conjugado com o artigo 7.º do Decreto Legislativo Regional n.º 23/2007/A, de 23 de Outubro, o Conselho do Governo resolve:</w:t>
      </w:r>
    </w:p>
    <w:p>
      <w:pPr>
        <w:pStyle w:val="Normal"/>
        <w:rPr/>
      </w:pPr>
      <w:r>
        <w:rPr>
          <w:sz w:val="22"/>
          <w:szCs w:val="22"/>
        </w:rPr>
        <w:t>1. Aprovar as taxas a cobrar pela emissão das licenças de operador marítimo-turístico e pelos averbamentos a efectuar após a sua emissão, nos seguintes termos:</w:t>
      </w:r>
    </w:p>
    <w:p>
      <w:pPr>
        <w:pStyle w:val="Normal"/>
        <w:ind w:firstLine="993"/>
        <w:rPr/>
      </w:pPr>
      <w:r>
        <w:rPr>
          <w:sz w:val="22"/>
          <w:szCs w:val="22"/>
        </w:rPr>
        <w:t>a) Emissão de licença - € 237,60.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Averbamento - € 69,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A presente resolução entra em vigor no dia seguinte à sua publicação. 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em Santa Cruz da Graciosa, em 17 de Março de 2008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16:00Z</dcterms:created>
  <dc:creator>Presidência do Governo Regional dos Açores</dc:creator>
  <dc:description>Aprova as taxas a cobrar pela emissão das licenças de operador marítimo-turístico e pelos averbamentos a efectuar após a sua emissã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4-04T09:40:00Z</dcterms:modified>
  <cp:revision>3</cp:revision>
  <dc:subject>Jornal Oficial da Região Autónoma dos Açores</dc:subject>
  <dc:title>Resolução do Conselho do Governo n.º 46/2008 de 8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04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8-08-04T00:00:00Z</vt:filetime>
  </property>
  <property fmtid="{D5CDD505-2E9C-101B-9397-08002B2CF9AE}" pid="8" name="Vdiplomano">
    <vt:lpwstr>46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67</vt:lpwstr>
  </property>
  <property fmtid="{D5CDD505-2E9C-101B-9397-08002B2CF9AE}" pid="12" name="Vserie">
    <vt:lpwstr>I Série</vt:lpwstr>
  </property>
  <property fmtid="{D5CDD505-2E9C-101B-9397-08002B2CF9AE}" pid="13" name="Vsumario">
    <vt:lpwstr>Aprova as taxas a cobrar pela emissão das licenças de operador marítimo-turístico e pelos averbamentos a efectuar após a sua emissão.</vt:lpwstr>
  </property>
  <property fmtid="{D5CDD505-2E9C-101B-9397-08002B2CF9AE}" pid="14" name="vnosup">
    <vt:lpwstr>0</vt:lpwstr>
  </property>
</Properties>
</file>