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ditamento n.º 12/2009 de 17 de Març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º Aditamento ao contrato-programa de desenvolvimento desportivo</w:t>
      </w:r>
    </w:p>
    <w:p>
      <w:pPr>
        <w:pStyle w:val="Normal"/>
        <w:rPr/>
      </w:pPr>
      <w:r>
        <w:rPr>
          <w:sz w:val="22"/>
          <w:szCs w:val="22"/>
        </w:rPr>
        <w:t xml:space="preserve">Considerando que no contrato-programa celebrado a 3 de Outubro de 2008, entre a Direcção Regional do Desporto e o Sport Club Angrense, com o n.º 365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196, II série de 14/10/2008, destinado ao apoio ao programa de desenvolvimento desportivo, correspondente à participação no Campeonato Nacional de Futebol da 3.ª Divisão – Série Açores e Taça de Portugal, na época desportiva de 2008/2009, não estava determinado o apoio para a participação na 2ª fase do Campeonato Nacional de Futebol da 3.ª Divisão da Série Açores;</w:t>
      </w:r>
    </w:p>
    <w:p>
      <w:pPr>
        <w:pStyle w:val="Normal"/>
        <w:rPr/>
      </w:pPr>
      <w:r>
        <w:rPr>
          <w:sz w:val="22"/>
          <w:szCs w:val="22"/>
        </w:rPr>
        <w:t>Considerando que o Sport Club Angrense tem de se deslocar para participar na 2.ª fase do Campeonato Nacional de futebol da 3.ª Divisão série Açores – apuramento do campe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abrigo do disposto no Capítulo II e na Secção II do Capítulo III, do Decreto Legislativo Regional n.º 14/2005/A, de 5 de Julho, conjugado com o Decreto Regulamentar Regional n.º 2/2007/A, de 30 de Janeiro, alterado pelo Decreto Regulamentar Regional n.º 15/2007/A, de 13 de Julho, entre a Direcção Regional do Desporto, adiante designada por DRD ou primeiro outorgante, representada por Rui Alberto Gouveia dos Santos, Director Regional e o Sport Club Angrense, adiante designado por SCA ou segundo outorgante, representado por Avelino Luís Dias Gonçalves, Presidente da Direcção, é efectuado o seguinte aditamento ao contrato-program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o do aditamento</w:t>
      </w:r>
    </w:p>
    <w:p>
      <w:pPr>
        <w:pStyle w:val="Normal"/>
        <w:rPr/>
      </w:pPr>
      <w:r>
        <w:rPr>
          <w:sz w:val="22"/>
          <w:szCs w:val="22"/>
        </w:rPr>
        <w:t>O presente aditamento tem por objecto a alteração da cláusula 3.ª do contrato-programa, que passa a ter a seguinte redacção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oios</w:t>
      </w:r>
    </w:p>
    <w:p>
      <w:pPr>
        <w:pStyle w:val="Normal"/>
        <w:rPr/>
      </w:pPr>
      <w:r>
        <w:rPr>
          <w:sz w:val="22"/>
          <w:szCs w:val="22"/>
        </w:rPr>
        <w:t xml:space="preserve">O montante das comparticipações financeiras a conceder pelo primeiro outorgante para prossecução do objecto definido na cláusula 1.ª, </w:t>
      </w:r>
      <w:r>
        <w:rPr>
          <w:bCs/>
          <w:sz w:val="22"/>
          <w:szCs w:val="22"/>
        </w:rPr>
        <w:t xml:space="preserve">com um custo previsto de </w:t>
      </w:r>
      <w:r>
        <w:rPr>
          <w:sz w:val="22"/>
          <w:szCs w:val="22"/>
        </w:rPr>
        <w:t>€ 244.400,00, conforme</w:t>
      </w:r>
      <w:r>
        <w:rPr>
          <w:bCs/>
          <w:sz w:val="22"/>
          <w:szCs w:val="22"/>
        </w:rPr>
        <w:t xml:space="preserve"> o programa apresentado,</w:t>
      </w:r>
      <w:r>
        <w:rPr>
          <w:sz w:val="22"/>
          <w:szCs w:val="22"/>
        </w:rPr>
        <w:t xml:space="preserve"> é de € 70.620,00, sendo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.º - ………………………………………………………………………………………………...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.º - ………………………………………………………………………………………………...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3.º - ………………………………………………………………………………………………...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4.º - ………………………………………………………………………………………………...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5.º - ………………………………………………………………………………………………...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6.º - € 11.320,00 destinados a apoio para viagens referentes à participação no Campeonato Nacional de Futebol da 3.ª Divisão - Série Açores – 2.ª fase – apuramento do campeão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7.º - € 9.800,00 destinados a apoios complementares, respeitantes á participação no Campeonato Nacional de Futebol da 3.ª Divisão - Série Açores – 2ª fase – apuramento do campeão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8.º - € 2.940,00, valor previsível, respeitante à majoração em 30% dos apoios complementares referentes à participação no Campeonato Nacional de Futebol da 3.ª Divisão – Série Açores – 2.ª fase – apuramento do campeão, a disponibilizar desde que reúnam as condições previstas no n.º 3 do artigo 31.º do Decreto Legislativo Regional n.º 14/2005/A, de 5 de Julho.</w:t>
      </w:r>
    </w:p>
    <w:p>
      <w:pPr>
        <w:pStyle w:val="Normal"/>
        <w:rPr/>
      </w:pPr>
      <w:r>
        <w:rPr>
          <w:sz w:val="22"/>
          <w:szCs w:val="22"/>
        </w:rPr>
        <w:t xml:space="preserve">12 de Fevereiro de 2009. - O Director Regional do Desporto, </w:t>
      </w:r>
      <w:r>
        <w:rPr>
          <w:i/>
          <w:sz w:val="22"/>
          <w:szCs w:val="22"/>
        </w:rPr>
        <w:t>Rui Alberto Gouveia dos Santos</w:t>
      </w:r>
      <w:r>
        <w:rPr>
          <w:sz w:val="22"/>
          <w:szCs w:val="22"/>
        </w:rPr>
        <w:t xml:space="preserve">. - O Presidente do Sport Club Angrense, </w:t>
      </w:r>
      <w:r>
        <w:rPr>
          <w:i/>
          <w:sz w:val="22"/>
          <w:szCs w:val="22"/>
        </w:rPr>
        <w:t>Avelino Luís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Dias Gonçalv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9:43:00Z</dcterms:created>
  <dc:creator>D.R. do Desporto</dc:creator>
  <dc:description>1.º Aditamento ao contrato-programa com o Sport Clube Angrense.</dc:description>
  <cp:keywords>Direcção Regional da Ciência e Tecnologia</cp:keywords>
  <dc:language>en-US</dc:language>
  <cp:lastModifiedBy>S000_MCMS_System</cp:lastModifiedBy>
  <cp:lastPrinted>2009-03-10T08:44:00Z</cp:lastPrinted>
  <dcterms:modified xsi:type="dcterms:W3CDTF">2009-03-11T10:13:00Z</dcterms:modified>
  <cp:revision>27</cp:revision>
  <dc:subject>Jornal Oficial da Região Autónoma dos Açores</dc:subject>
  <dc:title>Aditamento n.º 12/2009 de 17 de Març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3-17T01:00:00Z</vt:filetime>
  </property>
  <property fmtid="{D5CDD505-2E9C-101B-9397-08002B2CF9AE}" pid="6" name="Vdiploma">
    <vt:lpwstr>Aditamento</vt:lpwstr>
  </property>
  <property fmtid="{D5CDD505-2E9C-101B-9397-08002B2CF9AE}" pid="7" name="Vdiplomadata">
    <vt:filetime>2009-03-17T01:00:00Z</vt:filetime>
  </property>
  <property fmtid="{D5CDD505-2E9C-101B-9397-08002B2CF9AE}" pid="8" name="Vdiplomano">
    <vt:lpwstr>12/2009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52</vt:lpwstr>
  </property>
  <property fmtid="{D5CDD505-2E9C-101B-9397-08002B2CF9AE}" pid="12" name="Vserie">
    <vt:lpwstr>II Série</vt:lpwstr>
  </property>
  <property fmtid="{D5CDD505-2E9C-101B-9397-08002B2CF9AE}" pid="13" name="Vsumario">
    <vt:lpwstr>1.º Aditamento ao contrato-programa com o Sport Clube Angrense.</vt:lpwstr>
  </property>
  <property fmtid="{D5CDD505-2E9C-101B-9397-08002B2CF9AE}" pid="14" name="vnosup">
    <vt:lpwstr>0</vt:lpwstr>
  </property>
</Properties>
</file>