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EDRO MSA. SA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Tipo de diploma/acto, número/ano e data do diploma (não preencher; esta informação será preenchida posteriormente)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aime Alvarenga Ribeiro, Ldª, sociedade por quotas, com sede na Rua da Palha, n.º 15, concelho de Ponta Delgada, contribuinte n.º 510939538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0 de mai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5:00Z</dcterms:created>
  <dc:creator>Pedro MSA. Santos</dc:creator>
  <dc:description/>
  <cp:keywords>Direcção Regional da Ciência e Tecnologia</cp:keywords>
  <dc:language>en-US</dc:language>
  <cp:lastModifiedBy>Emanuel A. Silveira</cp:lastModifiedBy>
  <cp:lastPrinted>2014-05-27T14:36:00Z</cp:lastPrinted>
  <dcterms:modified xsi:type="dcterms:W3CDTF">2014-05-27T14:44:00Z</dcterms:modified>
  <cp:revision>2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