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6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do X Governo Regional tem como objectivo a promoção e acesso dos jovens à informação, de forma a contribuir para a valorização e realização pesso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Postos de Informação Juvenil têm assegurado a difusão de informação de interesse para os jovens, permitindo o seu acesso a todos os jovens, independentemente da sua condição económica e do local onde vivem, conforme o estipulado nos artigos 48.º a 52.º do Decreto Legislativo Regional n.º 18/2008/A, de 7 de Julho, que aprova o Regime de enquadramento das políticas de juventude n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em conformidade com 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6 e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do Decreto Regulamentar Regional n.º 25/2008/A, de 31 de Dezembro, que aprova a Orgânica do X Governo Regional dos Açores, e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-Administrativo da Região Autónoma dos Açores, com as alterações introduzidas pela </w:t>
      </w:r>
      <w:r>
        <w:rPr>
          <w:bCs/>
          <w:sz w:val="22"/>
          <w:szCs w:val="22"/>
        </w:rPr>
        <w:t>Lei n.º 2/2009, de 12 de Janeiro</w:t>
      </w:r>
      <w:r>
        <w:rPr>
          <w:sz w:val="22"/>
          <w:szCs w:val="22"/>
        </w:rPr>
        <w:t xml:space="preserve">, atribuir o montante de € 769.84 à Escola Básica e Secundária de São Roque do Pico, a ser processado pela acção 3.1.5 - Sistema de Informação ao Jovem dos Açores, pela Direcção Regional da Juventude, de acordo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6.º, do Regulamento dos Postos de Inform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Juvenil, aprovado pela Portaria n.º 70/2008, de 14 de Agosto de 2008, destinado ao financiamento de despesas relacionadas com o Posto de Informação Juvenil de São Roque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Outu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1-09T12:47:00Z</cp:lastPrinted>
  <dcterms:modified xsi:type="dcterms:W3CDTF">2009-11-10T10:36:00Z</dcterms:modified>
  <cp:revision>14</cp:revision>
  <dc:subject>Jornal Oficial da Região Autónoma dos Açores</dc:subject>
  <dc:title>Portaria n.º 996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996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