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96/2012 de 17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TAMENTO AO PROTOCOLO DE COOPERAÇÃO CELEBRADO ENTRE A SECRETARIA REGIONAL DO TRABALHO E SOLIDARIEDADE SOCIAL, ATRAVÉS DA DIREÇÃO REGIONAL DE HABITAÇÃO, E A CASA DO POVO DE ARRIFES.</w:t>
      </w:r>
    </w:p>
    <w:p>
      <w:pPr>
        <w:pStyle w:val="Normal"/>
        <w:rPr/>
      </w:pPr>
      <w:r>
        <w:rPr>
          <w:sz w:val="22"/>
          <w:szCs w:val="22"/>
        </w:rPr>
        <w:t>Considerando que, a 7 de fevereiro de 2012, entre a Secretaria Regional do Trabalho e Solidariedade Social, através da Direção Regional da Habitação, e Casa do Povo de Arrifes, foi celebrado, ao abrigo do disposto nos n.ºs 2 a 4 do artigo 2.º do Decreto Legislativo Regional n.º 6/2002/A, de 11 de março, conjugado o n.º 2 do artigo 60.º e o artigo 61.º do Decreto Regulamentar Regional n.º 1/2003/A, de 6 de fevereiro, com a redação que lhes foi dada pelo Decreto Regulamentar Regional n.º 7/2004/A, de 26 de março um protocolo de coope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decurso das obras deu entrada na Direção Regional da Habitação uma petição da Associação Atlântica de Apoio ao Doente MACHADO-JOSEPH no sentido de serem efetuadas obras de adaptação na habitação sita à Rua do Cadarço, n.º 37, freguesia de Arrifes, nomeadamente ao nível de instalação sanitária, visto que o imóvel já não se adequa às necessidades do agregado com três doentes de Machado-Joseph;</w:t>
      </w:r>
    </w:p>
    <w:p>
      <w:pPr>
        <w:pStyle w:val="Normal"/>
        <w:rPr/>
      </w:pPr>
      <w:r>
        <w:rPr>
          <w:sz w:val="22"/>
          <w:szCs w:val="22"/>
        </w:rPr>
        <w:t>Considerando que do levantamento efetuado resulta um conjunto de obras, orçamentadas em 16.794,48€, que a Casa do Povo se compromete a incluir nas intervenções que está a levar a efeito ao abrigo do protocolo de cooperação em curso, com a vantagem de agilizar a intervenção, visto que a Associação Machado-Joseph não tem capacidade técnica para assumir qualquer responsabilidade na execução das ob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o Trabalho e Solidariedade Social, contribuinte fiscal 600083748, através da Direção Regional da Habitação, representada pelo seu diretor regional, Carlos Manuel Redondo Faias, ao abrigo do n.º 2 do artigo 38.º da respetiva orgânica aprovada pelo Decreto Regulamentar Regional n.º 18/2010/A, de 18 de outubro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sa do Povo de Arrifes, Instituição Particular de Solidariedade Social, contribuinte fiscal 512007586, com sede no Largo da Saúde, s/n, 9500-377 Arrifes, representado pelo presidente da direção, Eusébio Paulo Ferreira Massa, adiante designada por segunda outorgante;</w:t>
      </w:r>
    </w:p>
    <w:p>
      <w:pPr>
        <w:pStyle w:val="Normal"/>
        <w:rPr/>
      </w:pPr>
      <w:r>
        <w:rPr>
          <w:sz w:val="22"/>
          <w:szCs w:val="22"/>
        </w:rPr>
        <w:t>É celebrado e reduzido a escrito o presente aditamento ao Protocolo de Cooperação, datado de 7 de fevereiro, ao abrigo do disposto nos n.ºs 2 a 4 do artigo 2.º do Decreto Legislativo Regional n.º 6/2002/A, de 11 de março, conjugado o n.º 2 do artigo 60.º e o artigo 61.º do Decreto Regulamentar Regional n.º 1/2003/A, de 6 de fevereiro, com a redação que lhes foi dada pelo Decreto Regulamentar Regional n.º 7/2004/A, de 26 de março, que se rege pela cláusula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Ú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ão ao Protocolo de Cooperação</w:t>
      </w:r>
    </w:p>
    <w:p>
      <w:pPr>
        <w:pStyle w:val="Normal"/>
        <w:rPr/>
      </w:pPr>
      <w:r>
        <w:rPr>
          <w:sz w:val="22"/>
          <w:szCs w:val="22"/>
        </w:rPr>
        <w:t>As cláusulas 1.ª, 2.ª e 3.ª do Protocolo de Cooperação, datado de 7 de fevereiro de 2012, celebrado entre a Secretaria Regional do Trabalho e Solidariedade Social, através da Direção Regional da Habitação, e a Casa do Povo de Arrifes, passam a ter a seguinte redação:</w:t>
      </w:r>
    </w:p>
    <w:p>
      <w:pPr>
        <w:pStyle w:val="Normal"/>
        <w:jc w:val="center"/>
        <w:rPr/>
      </w:pPr>
      <w:r>
        <w:rPr>
          <w:sz w:val="22"/>
          <w:szCs w:val="22"/>
        </w:rPr>
        <w:t>«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De acordo com o levantamento das obras a executar e o orçamento das mesmas, o custo estimado é de 74.794,48€ (setenta e quatro mil, setecentos e noventa e quatro euros e quarenta e oito cêntimos)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der uma comparticipação financeira a fundo perdido no montante de 74.794,48€ (setenta e quatro mil, setecentos e noventa e quatro euros e quarenta e oito cêntimos)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…………….…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.…………………………………………………………………………………………………….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.…………………………………………………………………………………………………….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.…………………………………………………………………………………………………….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.………………………………………………………………………………………………….…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.………………………………………………………………………………………………….…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…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..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...…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…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…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...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/>
      </w:pPr>
      <w:r>
        <w:rPr>
          <w:sz w:val="22"/>
          <w:szCs w:val="22"/>
        </w:rPr>
        <w:t xml:space="preserve">1 - A comparticipação financeira prevista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a cláusula anterior será concretizada em quatro prestações, sendo as 1.ª e 2.ª no valor de 20.000,00€ (vinte mil euros) cada, a 3.ª no valor de 18.000,00€ (dezoito mil euros) e a 4.ª no valor de 16.794,48€ (dezasseis mil, setecentos e noventa e quatro euros e quarenta e oito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………………………………………………………………………………………………..…... ». </w:t>
      </w:r>
    </w:p>
    <w:p>
      <w:pPr>
        <w:pStyle w:val="Normal"/>
        <w:rPr/>
      </w:pPr>
      <w:r>
        <w:rPr>
          <w:sz w:val="22"/>
          <w:szCs w:val="22"/>
        </w:rPr>
        <w:t xml:space="preserve">5 dias do mês de julho de 2012. - Pela Direção Regional da Habitação, O Diretor Regional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- Pela Casa do Povo de Arrifes, O Presidente da Direção, </w:t>
      </w:r>
      <w:r>
        <w:rPr>
          <w:i/>
          <w:sz w:val="22"/>
          <w:szCs w:val="22"/>
        </w:rPr>
        <w:t>Eusébio Paulo Ferreira Mas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13:00Z</dcterms:created>
  <dc:creator>D.R. da Habitação</dc:creator>
  <dc:description>Aditamento ao protocolo de cooperação.</dc:description>
  <cp:keywords>Direcção Regional da Ciência e Tecnologia</cp:keywords>
  <dc:language>en-US</dc:language>
  <cp:lastModifiedBy>S000_MCMS_System</cp:lastModifiedBy>
  <cp:lastPrinted>2012-08-08T10:14:00Z</cp:lastPrinted>
  <dcterms:modified xsi:type="dcterms:W3CDTF">2012-08-09T10:21:00Z</dcterms:modified>
  <cp:revision>3</cp:revision>
  <dc:subject>Jornal Oficial da Região Autónoma dos Açores</dc:subject>
  <dc:title>Aditamento n.º 96/2012 de 17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1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2-08-17T00:00:00Z</vt:filetime>
  </property>
  <property fmtid="{D5CDD505-2E9C-101B-9397-08002B2CF9AE}" pid="8" name="Vdiplomano">
    <vt:lpwstr>96/2012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Aditamento ao protocolo de cooperação.</vt:lpwstr>
  </property>
  <property fmtid="{D5CDD505-2E9C-101B-9397-08002B2CF9AE}" pid="14" name="vnosup">
    <vt:lpwstr>0</vt:lpwstr>
  </property>
</Properties>
</file>