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25/2014 de 11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Verdesoft – Comércio de Equipamento Informático, Lda., Empresa privada, com sede na Rua da Alegria, n.º 87/91, concelho de Ponta Delgada, contribuinte n.º 512058946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2 de dezembro de 2014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2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2-05T15:24:00Z</cp:lastPrinted>
  <dcterms:modified xsi:type="dcterms:W3CDTF">2014-12-10T10:55:00Z</dcterms:modified>
  <cp:revision>18</cp:revision>
  <dc:subject>Jornal Oficial da Região Autónoma dos Açores</dc:subject>
  <dc:title>Despacho n.º 2425/2014 de 11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12T01:00:00Z</vt:filetime>
  </property>
  <property fmtid="{D5CDD505-2E9C-101B-9397-08002B2CF9AE}" pid="8" name="Vdiplomano">
    <vt:lpwstr>242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