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75/2016 de 25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ção Regional da Cultura, adiante abreviadamente designada por DRC, contribuinte fiscal n.º 672002515, sita no Palacete Silveira e Paulo, Rua da Conceição, 9700-054 Angra do Heroísmo, representada pelo Diretor Regional, Nuno Ribeiro Lopes, e a Fábrica da Igreja Paroquial da Freguesia da Conceição, representada por Francisco João Batista Filipe, contribuinte fiscal nº 120472198 e cartão de cidadão nº 01134879, residente na Avenida Álvaro Martins Homem, nº14, freguesia da Conceição, concelho de Angra do Heroísmo, celebra-se, ao abrigo do Decreto Regulamentar Regional n.º 25/2015/A, de 30 de outubro, o contrato programa para atribuição de subsídio no valor de 4.596,97 € (quatro mil quinhentos e noventa e seis euros e noventa e sete cêntimos), a título de subsídio ao 2.º outorgante, destinado à manutenção de caixilharias exteriores em madeira e reparações das fachadas do imóvel na Rua da Conceição, nº 17, freguesia da Conceição, concelho de Angra do Heroísmo, ilha Terceira, de acordo com o projeto aprovado, através de dotação inscrita no Orçamento de 2016, Capítulo 50, Divisão 05, Subdivisão 10, Ação 3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16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2:00Z</dcterms:created>
  <dc:creator>Direção Regional da Cultura</dc:creator>
  <dc:description>Contrato-programa para apoio financeiro.</dc:description>
  <cp:keywords>Direcção Regional da Ciência e Tecnologia</cp:keywords>
  <dc:language>en-US</dc:language>
  <cp:lastModifiedBy>S000_MCMS_System</cp:lastModifiedBy>
  <cp:lastPrinted>2016-10-24T09:02:00Z</cp:lastPrinted>
  <dcterms:modified xsi:type="dcterms:W3CDTF">2016-10-24T16:17:00Z</dcterms:modified>
  <cp:revision>17</cp:revision>
  <dc:subject>Jornal Oficial da Região Autónoma dos Açores</dc:subject>
  <dc:title>Contrato n.º 375/2016 de 25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5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0-25T00:00:00Z</vt:filetime>
  </property>
  <property fmtid="{D5CDD505-2E9C-101B-9397-08002B2CF9AE}" pid="8" name="Vdiplomano">
    <vt:lpwstr>37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0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para apoio financeiro.</vt:lpwstr>
  </property>
  <property fmtid="{D5CDD505-2E9C-101B-9397-08002B2CF9AE}" pid="14" name="vnosup">
    <vt:lpwstr>0</vt:lpwstr>
  </property>
</Properties>
</file>