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96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 âmbito do Programa de Informatização Educativa Escolas Digitais (PIEED), foi criado o plano de formação FORM-ED. Deste plano constam quatro cursos de formação creditados pelo Conselho Cientifico Pedagógico da Formação Contínua e destinados a um professor de cada Escola Básica Integrada, Escola Básica e Secundária e Escolas Secundárias da Região Autónoma dos Açores.</w:t>
      </w:r>
    </w:p>
    <w:p>
      <w:pPr>
        <w:pStyle w:val="Normal"/>
        <w:rPr/>
      </w:pPr>
      <w:r>
        <w:rPr/>
        <w:t>A duplicação destes cursos, em cada unidade orgânica regional, foi prevista na modalidade de oficina de formação no plano FORM-ED. A sua acreditação pelo CCPFC não foi viável tendo em conta a diversidade de formação de base e complementar, dos docentes em causa e pela necessidade da concretização, em tempo útil, do PIEED.</w:t>
      </w:r>
    </w:p>
    <w:p>
      <w:pPr>
        <w:pStyle w:val="Normal"/>
        <w:rPr/>
      </w:pPr>
      <w:r>
        <w:rPr/>
        <w:t>Considerando que com o plano FORM-ED, se pretende uma utilização mais alargada das TIC, um combate mais eficaz à info-exclusão e um crescimento do nível de literacia digital, de entre os docentes da RAA, determina-se:</w:t>
      </w:r>
    </w:p>
    <w:p>
      <w:pPr>
        <w:pStyle w:val="Normal"/>
        <w:ind w:left="284" w:hanging="0"/>
        <w:rPr/>
      </w:pPr>
      <w:r>
        <w:rPr/>
        <w:t xml:space="preserve">1 – Os docentes que comprovem a sua participação com aproveitamento, em qualquer das oficinas de formação, designadas como: </w:t>
      </w:r>
      <w:r>
        <w:rPr>
          <w:i/>
        </w:rPr>
        <w:t>“Conceber e Construir Páginas para a Internet”; “Criação e Disponibilização de Conteúdos em Contexto de Sala de Aula”; “Utilização de Plataformas Educativas em Contexto de Sala de Aula e/ou e-Learning”</w:t>
      </w:r>
      <w:r>
        <w:rPr/>
        <w:t>, consideram-se, que cumpriram o requisito de formação contínua creditada correspondente aos anos escolares 2006/2007 ou 2007/2008, consoante o ano da sua realização.</w:t>
      </w:r>
    </w:p>
    <w:p>
      <w:pPr>
        <w:pStyle w:val="Normal"/>
        <w:ind w:left="284" w:hanging="0"/>
        <w:rPr/>
      </w:pPr>
      <w:r>
        <w:rPr/>
        <w:t>2 – Compete ao órgão executivo da unidade orgânica, em que o participante, de qualquer das oficinas referidas no ponto anterior, exerça funções, assegurar a substituição do mesmo, para que a ausência daquele, não cause prejuízo para o serviço docente.</w:t>
      </w:r>
    </w:p>
    <w:p>
      <w:pPr>
        <w:pStyle w:val="Normal"/>
        <w:rPr/>
      </w:pPr>
      <w:r>
        <w:rPr/>
        <w:t xml:space="preserve">6 de Junho 2007. - O Secretário Regional da Educação e Ciência, </w:t>
      </w:r>
      <w:r>
        <w:rPr>
          <w:i/>
        </w:rPr>
        <w:t>José Gabriel do Álamo de Menez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13:00Z</dcterms:created>
  <dc:creator>S.R. da Educação e Ciência</dc:creator>
  <dc:description>Formação FORM-ED - Programa de Informatização Educativa das Escolas Digitais.</dc:description>
  <cp:keywords>Direcção Regional da Ciência e Tecnologia</cp:keywords>
  <dc:language>en-US</dc:language>
  <cp:lastModifiedBy>MCMS_System</cp:lastModifiedBy>
  <cp:lastPrinted>2007-06-12T11:13:00Z</cp:lastPrinted>
  <dcterms:modified xsi:type="dcterms:W3CDTF">2007-06-15T09:17:00Z</dcterms:modified>
  <cp:revision>4</cp:revision>
  <dc:subject>Jornal Oficial da Região Autónoma dos Açores</dc:subject>
  <dc:title>Despacho n.º 596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596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Formação FORM-ED - Programa de Informatização Educativa das Escolas Digitais.</vt:lpwstr>
  </property>
  <property fmtid="{D5CDD505-2E9C-101B-9397-08002B2CF9AE}" pid="14" name="vnosup">
    <vt:lpwstr>0</vt:lpwstr>
  </property>
</Properties>
</file>