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41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RTFISH – ACTIVIDADES MARÍTIMO TURÍSTICA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São Roque do Pico. Matrícula n.º 224/ 5 de Setembro de 2005; inscrição n.º 1; número e data de apresentação, 1/ 5 de Setembro de 2005.</w:t>
      </w:r>
    </w:p>
    <w:p>
      <w:pPr>
        <w:pStyle w:val="Normal"/>
        <w:spacing w:lineRule="auto" w:line="360"/>
        <w:ind w:hanging="0"/>
        <w:rPr/>
      </w:pPr>
      <w:r>
        <w:rPr/>
        <w:t>Maria da Conceição Brum da Costa Simas Jorge, 2.ª ajudante da Conservatória do Registo Comercial de São Roque do Pico:</w:t>
      </w:r>
    </w:p>
    <w:p>
      <w:pPr>
        <w:pStyle w:val="Normal"/>
        <w:spacing w:lineRule="auto" w:line="360"/>
        <w:rPr/>
      </w:pPr>
      <w:r>
        <w:rPr/>
        <w:t xml:space="preserve">Certifico que em 19 de Agosto de 2005 foi constituída a sociedade em epígrafe, sendo sócios Miguel Ângelo Baptista de Simas Garcia, NIF 182241106, divorciado, natural da freguesa da Matriz, concelho da Horta e Isabel Maria Fernandes Silva, NIF 176006141, divorcia natural da freguesia de Loulé (São Clemente), concelho de Loulé, residentes no Caminho do Meio, 24, freguesia e concelho de São Roque do Pico. </w:t>
      </w:r>
    </w:p>
    <w:p>
      <w:pPr>
        <w:pStyle w:val="Normal"/>
        <w:spacing w:lineRule="auto" w:line="360"/>
        <w:rPr/>
      </w:pPr>
      <w:r>
        <w:rPr/>
        <w:t>E se rege pelas cláusulas constantes dos artigos seguintes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>1 - A sociedade adopta a firma SPORTFISH – ACTIVIDADES MARÍTIMO TURÍSTICAS, LDA.</w:t>
      </w:r>
    </w:p>
    <w:p>
      <w:pPr>
        <w:pStyle w:val="Normal"/>
        <w:spacing w:lineRule="auto" w:line="360"/>
        <w:rPr/>
      </w:pPr>
      <w:r>
        <w:rPr/>
        <w:t>2 - A sociedade tem a sua sede na Rua do Laranjal, freguesia e concelho de São Roque do Pico.</w:t>
      </w:r>
    </w:p>
    <w:p>
      <w:pPr>
        <w:pStyle w:val="Normal"/>
        <w:spacing w:lineRule="auto" w:line="360"/>
        <w:rPr/>
      </w:pPr>
      <w:r>
        <w:rPr/>
        <w:t>3 - Por simples deliberação da gerência, pode a sede ser deslocada, dentro do mesmo concelho ou para concelho limítrofe e, serem criadas sucursais, filiais, agências ou outras formas locais de representação em território nacional ou no estrangeiro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O objecto da sociedade consiste em actividades desportivas (mergulho, pesca desportiva, passeios no mar), actividades de animação turística no mar e em terra, aluguer de meio de transporte marítimo, outras actividades recreativas, e locais de alojamento de curta duração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>1 - O capital social é de cinco mil euros, encontra-se integralmente realizado em dinheiro e corresponde à soma de duas quotas iguais no valor nominal de dois mil e quinhentos euros, pertencente uma a cada um dos sócios.</w:t>
      </w:r>
    </w:p>
    <w:p>
      <w:pPr>
        <w:pStyle w:val="Normal"/>
        <w:spacing w:lineRule="auto" w:line="360"/>
        <w:rPr/>
      </w:pPr>
      <w:r>
        <w:rPr/>
        <w:t>2 - Aos sócios poderão ser exigidas prestações suplementares de capital até cem vezes o capital social.</w:t>
      </w:r>
    </w:p>
    <w:p>
      <w:pPr>
        <w:pStyle w:val="Normal"/>
        <w:spacing w:lineRule="auto" w:line="360"/>
        <w:rPr/>
      </w:pPr>
      <w:r>
        <w:rPr/>
        <w:t>3 - Depende de deliberação dos sócios a celebração de contratos de suprimento.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>1 - A gerência da sociedade, compete a, sócios ou não sócios, com ou sem remuneração, conforme for deliberado em assembleia geral.</w:t>
      </w:r>
    </w:p>
    <w:p>
      <w:pPr>
        <w:pStyle w:val="Normal"/>
        <w:spacing w:lineRule="auto" w:line="360"/>
        <w:rPr/>
      </w:pPr>
      <w:r>
        <w:rPr/>
        <w:t>2 - Para a sociedade ficar obrigada em todos os seus actos e contratos, é necessária a intervenção de um gerente.</w:t>
      </w:r>
    </w:p>
    <w:p>
      <w:pPr>
        <w:pStyle w:val="Normal"/>
        <w:spacing w:lineRule="auto" w:line="360"/>
        <w:rPr/>
      </w:pPr>
      <w:r>
        <w:rPr/>
        <w:t>3 - Fica desde já nomeado gerente o sócio Miguel Ângelo Baptista de Simas Garcia.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>A sociedade poderá participar no capital social de outras sociedades, mesmo com objecto diferente do seu e em sociedades reguladas por leis especiais ou em agrupamentos complementares de empresas.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>A cessão de quotas a não sócios depende do consentimento da sociedade que terá sempre o direito de preferência, o qual, de seguida, se defere aos sócios não cedentes.</w:t>
      </w:r>
    </w:p>
    <w:p>
      <w:pPr>
        <w:pStyle w:val="Normal"/>
        <w:spacing w:lineRule="auto" w:line="360"/>
        <w:jc w:val="center"/>
        <w:rPr/>
      </w:pPr>
      <w:r>
        <w:rPr/>
        <w:t>7.º</w:t>
      </w:r>
    </w:p>
    <w:p>
      <w:pPr>
        <w:pStyle w:val="Normal"/>
        <w:spacing w:lineRule="auto" w:line="360"/>
        <w:rPr/>
      </w:pPr>
      <w:r>
        <w:rPr/>
        <w:t>A sociedade poderá amortizar a quota de qualquer sócio, quando esta for sujeita a arrolamento, arresto, penhora, quando incluída em massa falida, ou quando, fora dos casos previstos na lei, for cedida sem consentimento da sociedade.</w:t>
      </w:r>
    </w:p>
    <w:p>
      <w:pPr>
        <w:pStyle w:val="Normal"/>
        <w:spacing w:lineRule="auto" w:line="360"/>
        <w:jc w:val="center"/>
        <w:rPr/>
      </w:pPr>
      <w:r>
        <w:rPr/>
        <w:t>8.º</w:t>
      </w:r>
    </w:p>
    <w:p>
      <w:pPr>
        <w:pStyle w:val="Normal"/>
        <w:spacing w:lineRule="auto" w:line="360"/>
        <w:rPr/>
      </w:pPr>
      <w:r>
        <w:rPr/>
        <w:t>Aos lucros líquidos anualmente apurados, depois de deduzida a percentagem para reserva legal, será dado o destino que vier a ser deliberado em assembleia geral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São Roque do Pico, 18 de Novembro de 2005. – A 2.ª Ajudante, </w:t>
      </w:r>
      <w:r>
        <w:rPr>
          <w:i/>
        </w:rPr>
        <w:t>Maria da Conceição Brum da Costa Simas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47:00Z</dcterms:created>
  <dc:creator>Empresas</dc:creator>
  <dc:description>Contrato de Sociedade - [Sportfish - Actividades Marítimo Turísticas, Lda.]</dc:description>
  <cp:keywords>Direcção Regional da Ciência e Tecnologia</cp:keywords>
  <dc:language>en-US</dc:language>
  <cp:lastModifiedBy>MCMS_System</cp:lastModifiedBy>
  <dcterms:modified xsi:type="dcterms:W3CDTF">2006-01-23T12:34:00Z</dcterms:modified>
  <cp:revision>6</cp:revision>
  <dc:subject>Jornal Oficial da Região Autónoma dos Açores</dc:subject>
  <dc:title>Contrato de Sociedade n.º 241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241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Sportfish - Actividades Marítimo Turísticas, Lda.]</vt:lpwstr>
  </property>
  <property fmtid="{D5CDD505-2E9C-101B-9397-08002B2CF9AE}" pid="14" name="vnosup">
    <vt:lpwstr>0</vt:lpwstr>
  </property>
</Properties>
</file>