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42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Decreto Legislativo Regional n.º 30/A/2003, de 27 de Junho procedeu à reestruturação e reorganização do modelo de gestão portuária regional e que, nos termos do disposto no n.º 1 do artigo 11.º do supramencionado diploma legal, compete às Administrações Portuárias Regionais promover, no prazo de 180 dias a contar da entrada em vigor do diploma, a avaliação do património das extintas Juntas Autónomas, que lhes foi transmitido pelo referido Decreto Legislativo Regional n.º 30/A/2003, de 27 de Junho;</w:t>
      </w:r>
    </w:p>
    <w:p>
      <w:pPr>
        <w:pStyle w:val="Normal"/>
        <w:rPr/>
      </w:pPr>
      <w:r>
        <w:rPr/>
        <w:t>Considerando que a Administração dos Portos do Trângulo e do Grupo Ocidental, S.A veio requerer a prorrogação do referido prazo, tendo como fundamento o facto dos prédios rústicos e urbanos sob a jurisdição daquela Administração, localizados nas diversas ilhas e afectos à exploração portuária, na sua quase totalidade, estarem omissos, quer nas conservatórias do Registo Predial, quer nas respectivas matrizes, situação esta que tem dificultado todo o processo de legalização dos mesmos, além de existir dificuldade na identificação de diversos prédios expropriados pela Região Autónoma para a construção de portos.</w:t>
      </w:r>
    </w:p>
    <w:p>
      <w:pPr>
        <w:pStyle w:val="Normal"/>
        <w:rPr/>
      </w:pPr>
      <w:r>
        <w:rPr/>
        <w:t>Assim, nos termos do disposto no n.º 3 do artigo 11.º do Decreto Legislativo Regional n.º 30/A/2003, de 27 de Junho, determino:</w:t>
      </w:r>
    </w:p>
    <w:p>
      <w:pPr>
        <w:pStyle w:val="Normal"/>
        <w:rPr/>
      </w:pPr>
      <w:r>
        <w:rPr/>
        <w:t>1 – Aprovar a prorrogação do prazo para a realização da avaliação do património da extinta Junta Autónoma do Porto da Horta, pelo prazo de 365 dias, nos termos requeridos pela Administração dos Portos do triângulo e do Grupo Ocidental, S.A.</w:t>
      </w:r>
    </w:p>
    <w:p>
      <w:pPr>
        <w:pStyle w:val="Normal"/>
        <w:rPr/>
      </w:pPr>
      <w:r>
        <w:rPr/>
        <w:t>2 – O presente despacho entra em vigor no dia seguinte ao da sua publicação.</w:t>
      </w:r>
    </w:p>
    <w:p>
      <w:pPr>
        <w:pStyle w:val="Normal"/>
        <w:rPr/>
      </w:pPr>
      <w:r>
        <w:rPr/>
        <w:t xml:space="preserve">8 de Março de 2004. - O Secretário Regional da Economia, </w:t>
      </w:r>
      <w:r>
        <w:rPr>
          <w:bCs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03:00Z</dcterms:created>
  <dc:creator>S.R. da Economia</dc:creator>
  <dc:description>Despacho</dc:description>
  <cp:keywords>Direcção Regional da Ciência e Tecnologia</cp:keywords>
  <dc:language>en-US</dc:language>
  <cp:lastModifiedBy>SVC_Cms2002</cp:lastModifiedBy>
  <cp:lastPrinted>2004-07-29T15:04:00Z</cp:lastPrinted>
  <dcterms:modified xsi:type="dcterms:W3CDTF">2004-08-04T13:14:00Z</dcterms:modified>
  <cp:revision>4</cp:revision>
  <dc:subject>Jornal Oficial da Região Autónoma dos Açores</dc:subject>
  <dc:title>Despacho n.º 642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642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