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4/2012 de 28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Presidente do Governo Regional, ao abrigo do disposto dos artigos 11.º, 12.º e 16.º do Decreto Legislativo Regional 10/2009/A de 5 de junho, atribuir à Rádio Canal Aberto, Lda. proprietária da </w:t>
      </w:r>
      <w:r>
        <w:rPr>
          <w:i/>
          <w:sz w:val="22"/>
          <w:szCs w:val="22"/>
        </w:rPr>
        <w:t>Rádio Canal</w:t>
      </w:r>
      <w:r>
        <w:rPr>
          <w:sz w:val="22"/>
          <w:szCs w:val="22"/>
        </w:rPr>
        <w:t xml:space="preserve">, um subsídio de € 174,33 (cento e setenta e quatro euros e trinta e três cêntimos), relativo ao incentivo à Difusão Informativa e Regime Especial das Ilhas da Coesão. 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12 da Presidência do Governo, Programa 06, Apoio aos Média, Projeto 06.01,Promedia, Código 05.01.03 Privadas. 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2. - O Presidente do Governo Regional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9:00Z</dcterms:created>
  <dc:creator>Presidência do Governo</dc:creator>
  <dc:description>Apoio financeiro.</dc:description>
  <cp:keywords>Direcção Regional da Ciência e Tecnologia</cp:keywords>
  <dc:language>en-US</dc:language>
  <cp:lastModifiedBy>S000_MCMS_System</cp:lastModifiedBy>
  <cp:lastPrinted>2012-11-27T15:20:00Z</cp:lastPrinted>
  <dcterms:modified xsi:type="dcterms:W3CDTF">2012-11-27T17:09:00Z</dcterms:modified>
  <cp:revision>4</cp:revision>
  <dc:subject>Jornal Oficial da Região Autónoma dos Açores</dc:subject>
  <dc:title>Portaria n.º 1784/2012 de 28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28T01:00:00Z</vt:filetime>
  </property>
  <property fmtid="{D5CDD505-2E9C-101B-9397-08002B2CF9AE}" pid="8" name="Vdiplomano">
    <vt:lpwstr>1784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