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38/2008 de 20 de Outu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o Ambiente e do Mar, de 26 de Setembro de 2008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o disposto no Decreto Regulamentar Regional n.º 23/2004/A, de 1 de Julho de 2004, nos termos do qual foi criado um incentivo financeiro para a manutenção da paisagem da cultura tradicional da vinha em currais da ilha do Pico no interior da área classificada património mundial, do n.º 2 do artigo 15.º do Decreto Regulamentar Regional n.º 7/2006/A, de 9 de Fevereiro, e nos termos dos contratos e dos aditamentos aos contratos celebrados com os beneficiários, manda o Governo Regional dos Açores, através da Secretária Regional do Ambiente e do Mar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Conceder os apoios financeiros, referentes ao quarto pagamento anual, constantes da lista anexa à presente portaria, e que dela faz parte integrante, no montante global de 1.629,96 (mil seiscentos e vinte nove euros e noventa e seis cêntimos), destinados à manutenção da paisagem da cultura da vinha do Pico em currais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sz w:val="22"/>
          <w:szCs w:val="22"/>
        </w:rPr>
        <w:t>2 - Esta despesa será suportada pelas verbas inscritas no Programa 21 – Ordenamento do Território e Qualidade Ambiental, Projecto 04 – Conservação da Natureza, Acção C – Regime de Incentivos à Paisagem Protegida da Vinha do Pico, C.E. 04.08.02 – Transferências Correntes – Famílias – Outras, do Plano de Investimentos da Secretaria Regional do Ambiente e do Mar para o ano económico de 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de Outubro de 2008. - O Director Regional do Ambiente, </w:t>
      </w:r>
      <w:r>
        <w:rPr>
          <w:i/>
          <w:sz w:val="22"/>
          <w:szCs w:val="22"/>
        </w:rPr>
        <w:t>Frederico Abecasis David Cardigos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rPr/>
      </w:pPr>
      <w:r>
        <w:rPr>
          <w:b/>
          <w:sz w:val="22"/>
          <w:szCs w:val="22"/>
        </w:rPr>
        <w:t>Apoios financeiros destinados à manutenção da paisagem da cultura da vinha do Pico em currais ao abrigo do Decreto Regulamentar Regional n.º 23/2004/A, de 1 de Julho, alterado pelo Decreto Regulamentar Regional n.</w:t>
      </w:r>
      <w:r>
        <w:rPr/>
        <w:t>º 7/2006/A, de 9 de Fevereiro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2046"/>
        <w:gridCol w:w="1364"/>
        <w:gridCol w:w="1501"/>
        <w:gridCol w:w="1306"/>
      </w:tblGrid>
      <w:tr>
        <w:trPr>
          <w:trHeight w:val="2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Beneficiári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ora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oncelh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IF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or (€)</w:t>
            </w:r>
          </w:p>
        </w:tc>
      </w:tr>
      <w:tr>
        <w:trPr>
          <w:trHeight w:val="19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briel Humberto Ferreira Pereira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rada Nova, Criação Velh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50 Madalen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6439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96</w:t>
            </w:r>
          </w:p>
        </w:tc>
      </w:tr>
      <w:tr>
        <w:trPr>
          <w:trHeight w:val="1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los Manuel Ferreira Pereira 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Raso, Candelária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 Madale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7561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08:00Z</dcterms:created>
  <dc:creator>D.R.do Ambiente</dc:creator>
  <dc:description>Apoios financeiros.</dc:description>
  <cp:keywords>Direcção Regional da Ciência e Tecnologia</cp:keywords>
  <dc:language>en-US</dc:language>
  <cp:lastModifiedBy>S000_MCMS_System</cp:lastModifiedBy>
  <cp:lastPrinted>2008-10-13T09:09:00Z</cp:lastPrinted>
  <dcterms:modified xsi:type="dcterms:W3CDTF">2008-10-14T09:28:00Z</dcterms:modified>
  <cp:revision>4</cp:revision>
  <dc:subject>Jornal Oficial da Região Autónoma dos Açores</dc:subject>
  <dc:title>Extracto de Portaria n.º 438/2008 de 20 de Outu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0-20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8-10-20T00:00:00Z</vt:filetime>
  </property>
  <property fmtid="{D5CDD505-2E9C-101B-9397-08002B2CF9AE}" pid="8" name="Vdiplomano">
    <vt:lpwstr>438/2008</vt:lpwstr>
  </property>
  <property fmtid="{D5CDD505-2E9C-101B-9397-08002B2CF9AE}" pid="9" name="Vnumdiploma">
    <vt:lpwstr>0/1960</vt:lpwstr>
  </property>
  <property fmtid="{D5CDD505-2E9C-101B-9397-08002B2CF9AE}" pid="10" name="Vorgao">
    <vt:lpwstr>D.R.do Ambiente</vt:lpwstr>
  </property>
  <property fmtid="{D5CDD505-2E9C-101B-9397-08002B2CF9AE}" pid="11" name="Vpublicacaono">
    <vt:lpwstr>20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