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48/2009 de 8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 e Equipamentos, no âmbito da Resolução n.º 41/2008, de 03 de Abril, que aprova o Plano Integrado para a Ciência, Tecnologia e Inovação (PICTI) e do Anexo V do Despacho Normativo n.º 30/2008 de 18 de Abril, que define o regulamento da Medida 1.2.1 – “Criação e funcionamento de unidades científicas de I&amp;D e outras infra-estruturas científicas”, transferir a quantia de € 25.000 (Vinte e Cinco Mil Euros) para a Universidade dos Açores, correspondente à primeira tranche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1/I/006/2008 – “Apoio ao funcionamento do Centro do Clima, Meteorologia e Mudanças Globais (CCMMG)” – 2009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Ciência, Tecnologia, Sistemas de Informação e Comunicações, Projecto 2.1 – Investigação, Ciência e Tecnologia nos Açores, Acção 2.1.1 – Apoio a Instituições de Investigação Científica, Classificação Económica 08.03.06. -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9 de Abril de 2009 –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2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4-30T08:52:00Z</cp:lastPrinted>
  <dcterms:modified xsi:type="dcterms:W3CDTF">2009-04-30T15:51:00Z</dcterms:modified>
  <cp:revision>11</cp:revision>
  <dc:subject>Jornal Oficial da Região Autónoma dos Açores</dc:subject>
  <dc:title>Portaria n.º 248/2009 de 8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05T00:00:00Z</vt:filetime>
  </property>
  <property fmtid="{D5CDD505-2E9C-101B-9397-08002B2CF9AE}" pid="8" name="Vdiplomano">
    <vt:lpwstr>248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