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21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32/2002/A, de 8 de agosto estabelece o regime de cooperação técnica e financeira entre a administração regional e a administração lo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artigo 23.º do Decreto Legislativo Regional n.º 32/2002/A, de 8 de agosto, a realização de projetos em cooperação, colaboração ou coordenação com as juntas de freguesia e associações de freguesia, desde que não respeitantes a investimentos que tenham sido nelas delegados pelo município, pode concretizar-se através da celebração de acordo escrito entre os departamentos regionais competentes e as entidades autárqu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deve adotar procedimentos que assegurem a celeridade, economia e eficiência n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igura jurídica da delegação de poderes, tal como está definida e configurada na lei é aquela que se mostra mais adequada para atingir tais propósitos;</w:t>
      </w:r>
    </w:p>
    <w:p>
      <w:pPr>
        <w:pStyle w:val="Normal"/>
        <w:rPr/>
      </w:pPr>
      <w:r>
        <w:rPr>
          <w:sz w:val="22"/>
          <w:szCs w:val="22"/>
        </w:rPr>
        <w:t>Assim, nos termos das disposições consagradas no disposto no artigo 35.º e 37.º do Código de Procedimento Administrativo, aprovado pelo Decreto-Lei n.º 442/91, de 15 de novembro, com as alterações que lhe foram introduzidas pelo Decreto-Lei n.º 6/96, de 31 de janeiro, no artigo 23.º do Decreto Legislativo Regional n.º 32/2002/A, de 8 de agosto, e no artigo 13.º do Decreto Regulamentar Regional n.º 24/2012/A, de 27 de novembro, determino o seguinte:</w:t>
      </w:r>
    </w:p>
    <w:p>
      <w:pPr>
        <w:pStyle w:val="Normal"/>
        <w:rPr/>
      </w:pPr>
      <w:r>
        <w:rPr>
          <w:sz w:val="22"/>
          <w:szCs w:val="22"/>
        </w:rPr>
        <w:t>1. Delegar no Diretor Regional do Ambiente, Hernâni Hélio Jorge, as competências previstas no artigo 23.º do Decreto Legislativo Regional n.º 32/2002/A, de 8 de agosto, nomeadamente, a assinatura do acordo escrito com as juntas de fregues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7 de julh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7:00Z</dcterms:created>
  <dc:creator>S.R. dos Recursos Naturais</dc:creator>
  <dc:description>Delegação de competências.</dc:description>
  <cp:keywords>Direcção Regional da Ciência e Tecnologia</cp:keywords>
  <dc:language>en-US</dc:language>
  <cp:lastModifiedBy>S000_MCMS_System</cp:lastModifiedBy>
  <cp:lastPrinted>2013-10-29T12:07:00Z</cp:lastPrinted>
  <dcterms:modified xsi:type="dcterms:W3CDTF">2013-10-30T10:22:00Z</dcterms:modified>
  <cp:revision>8</cp:revision>
  <dc:subject>Jornal Oficial da Região Autónoma dos Açores</dc:subject>
  <dc:title>Despacho n.º 1921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1921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