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33/2013 de 25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>)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ância da conservação da natureza e da biodiversidade da Região, designadamente no tocante ao cumprimento da alínea e)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90.º da Lei n.º 2/2009, de 12 de janeiro, das alíneas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h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) do artigo 13.º do Decreto Regulamentar Regional n.º 24/2012/A, de 27 de novembro,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) do artigo 2.º do Decreto Regulamentar Regional n.º 11/2013/A, de 2 de agosto e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as Quatro Ribeiras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Atribuir à Junta de Freguesia das Quatro Ribeiras, concelho da Praia da Vitória, ilha da Terceira, um apoio financeiro no valor de 3.150,00 € (três mil, cento e cinquenta euros), para recolha de resíduos abandonados em espaços públicos, desobstrução de linhas de água afluentes a zonas urbanas e operações de proteção da biodiversidad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13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9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9-23T13:50:00Z</cp:lastPrinted>
  <dcterms:modified xsi:type="dcterms:W3CDTF">2013-09-24T15:08:00Z</dcterms:modified>
  <cp:revision>23</cp:revision>
  <dc:subject>Jornal Oficial da Região Autónoma dos Açores</dc:subject>
  <dc:title>Despacho n.º 1733/2013 de 25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25T00:00:00Z</vt:filetime>
  </property>
  <property fmtid="{D5CDD505-2E9C-101B-9397-08002B2CF9AE}" pid="8" name="Vdiplomano">
    <vt:lpwstr>1733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