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Leonel Barbosa Almeid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Outeiro n.º 6 – Santa Cr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Liduína Pinto Pereir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Estrada Nacional n.º 113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Luís Manuel Soares Furtado da Cost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. Henriquinho n.º 15 – Fajã de Baix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Saúl Manuel Resendes de Medeiro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ravessa dos Milagres n.º 37 – Arrife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tabs>
          <w:tab w:val="clear" w:pos="709"/>
          <w:tab w:val="left" w:pos="990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António Manuel Simas do Couto Resendes 1.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Rua da Paz n.º 16 – São Miguel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José Manuel Nunes Azeved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 Igreja n.º 40 - Ced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Filipe Jorge Sousa Tavares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Rosário n.º 9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José Fernando Costa da Câmara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 Ribeira n.º 1 – Lomba de São Pedr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José Manuel Moniz Oliveira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Rua da Grotinha n.º 24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Fernando Cacilhas Tavar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e Baixo n.º 39 – Sete Cidad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João Francisco de Medeiros Correia Aguiar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ico do Fogo de Baixo n.º 16 – Livrame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António Eduardo Soares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Professor Terra Vargas n.º 16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Jacinto Manuel Medeiros Raposo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ravessa da Vila Nova n.º 10 –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Mário Raposo Brandã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Padre Dinis da Luz n.º 40 – São Pedr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Dinarte Manuel Travassos Soares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Rua Mestre Inácio n.º 21 – Achad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Daniel de Sousa Pimentel</w:t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Abel Dinis n.º 4 – Nordestinh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Luís Jorge Medeiros Soares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Nova n.º 5 –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Eduardo Manuel Oliveira Alv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s Brincos n.º 24 – Ribeir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Luís Martinho Tavares</w:t>
        <w:tab/>
        <w:tab/>
        <w:t xml:space="preserve">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e Nossa Senhora dos Remédios n.º 1 -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Eduardo Jorge Jordão Sousa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Ilha Terceira n.º 48 -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Eduardo Martinho Tavares</w:t>
        <w:tab/>
        <w:t xml:space="preserve"> 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Rua de Nossa Senhora dos Remédios n.º 1-I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Jaime Gabriel Pereira Pontes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trada da Ribeira Grande – São Roqu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Maria Elisa Ponte Lop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Mato n.º 14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Armindo Furtado Freire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Antero Quental n.º 69 – Concei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Serafim Eugénio Pacheco Mel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Outeiro n.º 4 – Fenais da Aju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Fernando Pavão Pereira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Rua Nova n.º 27 – Bretanh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João Manuel de Sousa Batista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ravessa do Paul n.º 8 – Água de Pau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Mário Jorge Lopes Macedo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trada Regional n.º 6 – Lomba da Fazen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José Maria Benevides Rodrigues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 Abelheira n.º 9 -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Fernando Duarte de Almeid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Bom Jesus n.º 79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Luís Alberto Botelho do Monte</w:t>
        <w:tab/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s Pensões n.º 26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Manuel Moniz Valério</w:t>
        <w:tab/>
        <w:t xml:space="preserve">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Balcão n.º 48 – Ribeira Sec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António Eduardo Reis Viveiros 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trada Regional n.º 26 – Santo Antón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Américo Massa Medeiros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 Grotinha n.º 2-D -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José Maria Frias Mota</w:t>
        <w:tab/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 Cruz n.º 38 – Água de Al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Carlos Alberto Rego Silv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as 16 Pedras n.º 45 – Concei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Roberto Filomeno Branco Pachec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amal Estrada de São Pedro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António Luís Correia Aguiar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Botelho n.º 34 – São Vicente Fer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Agostinho Furtado Oliveir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ua do Navio n.º 8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>José Manuel da Silva Pereira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950 Madalena - P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4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25T12:04:00Z</cp:lastPrinted>
  <dcterms:modified xsi:type="dcterms:W3CDTF">2004-03-01T12:16:00Z</dcterms:modified>
  <cp:revision>4</cp:revision>
  <dc:subject>Jornal Oficial da Região Autónoma dos Açores</dc:subject>
  <dc:title>Portaria n.º 12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2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