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0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Dezembr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.3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9.6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1.1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0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48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.87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8.5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0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8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3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5.4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.7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.11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5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2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85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6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504.6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2 de Novembr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7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11-15T09:08:00Z</cp:lastPrinted>
  <dcterms:modified xsi:type="dcterms:W3CDTF">2004-11-19T14:06:00Z</dcterms:modified>
  <cp:revision>4</cp:revision>
  <dc:subject>Jornal Oficial da Região Autónoma dos Açores</dc:subject>
  <dc:title>Despacho n.º 100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00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