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506/2011 de 17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 artigo 37.º, do Despacho Normativo n.º 70/99, de 1 de Abril, é celebrado o presente Acordo de Cooperação – Apoio Eventual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 e o Centro Social e Paroquial da Fajã de Baixo, representada pelo seu representante legal, devidamente credenciad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presente Acordo de Cooperação – Apoio Eventual destina-se a estabelecer as obrigações recíprocas da Segurança Social e da Instituição outorgante, relacionada com a prestação financeira para pagamento de despesas realizadas com a reparação e substituição de estores exteriores das janelas e varandas das casas n.ºs 11, 15 e 19, da referida Institui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 âmbito do presente Acordo, a primeira outorgante concede à segunda outorgante um apoio, até ao montante de 1.116,70€ (mil, cento e dezasseis euros e setenta cêntimos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1.116,70€ (mil, cento e dezasseis euros e setenta cêntimos),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nstituição obriga-se a proceder ao pagamento das despesas efectuadas, até ao final do mês de Julho de 2011, a contar da data de assinatura do presente Acordo, em consonância com as regras estabelecidas no Código dos Contratos Públicos, com as especificidades vigentes RAA previstas no DLR n.º 34/2008/A, de 28 de Julho, alterado e republicado pelo DLR n.º 15/2009/A, de 6 de Agos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entro Social e Paroquial da Fajã de Baixo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Qualquer das partes contratantes pode resolver o acordo perante o incumprimento das suas cláusulas. Caso o incumprimento seja da responsabilidade do </w:t>
      </w:r>
      <w:r>
        <w:rPr>
          <w:sz w:val="22"/>
          <w:szCs w:val="22"/>
        </w:rPr>
        <w:t>Centro Social e Paroquial da Fajã de Baixo</w:t>
      </w:r>
      <w:r>
        <w:rPr>
          <w:bCs/>
          <w:sz w:val="22"/>
          <w:szCs w:val="22"/>
        </w:rPr>
        <w:t>, a Direcção Regional da Solidariedade e Segurança Social tem direito ao reembolso da verba comparticipad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 de Abril de 2011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O Presidente da Direcção do Centro Social e Paroquial da Fajã de Baixo, </w:t>
      </w:r>
      <w:r>
        <w:rPr>
          <w:bCs/>
          <w:i/>
          <w:sz w:val="22"/>
          <w:szCs w:val="22"/>
        </w:rPr>
        <w:t>Pde. Victor Vicente Arruda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20:00Z</dcterms:created>
  <dc:creator>D.R. da Solidariedade e Segurança Social</dc:creator>
  <dc:description>Acordo de cooperação celebrado entre esta Direcção Regional e O Centro Social e Paroquial da Fajã de Baixo.</dc:description>
  <cp:keywords>Direcção Regional da Ciência e Tecnologia</cp:keywords>
  <dc:language>en-US</dc:language>
  <cp:lastModifiedBy>S000_MCMS_System</cp:lastModifiedBy>
  <cp:lastPrinted>2011-05-11T11:21:00Z</cp:lastPrinted>
  <dcterms:modified xsi:type="dcterms:W3CDTF">2011-05-11T14:34:00Z</dcterms:modified>
  <cp:revision>7</cp:revision>
  <dc:subject>Jornal Oficial da Região Autónoma dos Açores</dc:subject>
  <dc:title>Acordo n.º 506/2011 de 17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17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5-17T00:00:00Z</vt:filetime>
  </property>
  <property fmtid="{D5CDD505-2E9C-101B-9397-08002B2CF9AE}" pid="8" name="Vdiplomano">
    <vt:lpwstr>506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Social e Paroquial da Fajã de Baixo.</vt:lpwstr>
  </property>
  <property fmtid="{D5CDD505-2E9C-101B-9397-08002B2CF9AE}" pid="14" name="vnosup">
    <vt:lpwstr>0</vt:lpwstr>
  </property>
</Properties>
</file>