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11/2005 de 24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o nível financeiro, a fileira do sector leiteiro na ilha de São Jorge encontra-se completamente descapitalizada e excessivamente endividada para que possa, por si só, implementar um plano de investimentos e actuações que crie condições de equilíbrio e sustentabilidade no médio prazo;</w:t>
      </w:r>
    </w:p>
    <w:p>
      <w:pPr>
        <w:pStyle w:val="Normal"/>
        <w:rPr/>
      </w:pPr>
      <w:r>
        <w:rPr/>
        <w:t>Considerando que ao nível económico, o modelo em que assentou o crescimento da economia leiteira nos últimos anos está esgotado, pois a actividade económica tal como está estruturada não tem potencial financeiro para capitalizar os actuais operadores (Uniqueijo, Cooperativas e Produtores de leite);</w:t>
      </w:r>
    </w:p>
    <w:p>
      <w:pPr>
        <w:pStyle w:val="Normal"/>
        <w:rPr/>
      </w:pPr>
      <w:r>
        <w:rPr/>
        <w:t>Considerando que ao nível fabril, as actuais instalações tecnológicas da produção de queijo penalizam a qualidade e os aspectos higio-sanitários, pelo que, a manter-se a situação existente, ter-se-ão que fazer avultados investimentos com coerência económica de forma a obter ganhos duradouros de eficácia e de racionalidade;</w:t>
      </w:r>
    </w:p>
    <w:p>
      <w:pPr>
        <w:pStyle w:val="Normal"/>
        <w:rPr/>
      </w:pPr>
      <w:r>
        <w:rPr/>
        <w:t>Considerando que ao nível da recolha, as actuais infra-estruturas são praticamente inexistentes o que impossibilita um adequado circuito de concentração e movimentação/transporte do leite;</w:t>
      </w:r>
    </w:p>
    <w:p>
      <w:pPr>
        <w:pStyle w:val="Normal"/>
        <w:rPr/>
      </w:pPr>
      <w:r>
        <w:rPr/>
        <w:t>Considerando que ao nível da classificação do leite, o actual esquema de recolha de amostras e classificação de leite constitui uma boa base para a implementação de uma classificação assente nas normas regulamentares já em funcionamento na maior parte da Região Autónoma dos Açores;</w:t>
      </w:r>
    </w:p>
    <w:p>
      <w:pPr>
        <w:pStyle w:val="Normal"/>
        <w:rPr/>
      </w:pPr>
      <w:r>
        <w:rPr/>
        <w:t>Considerando que ao nível dos pagamentos do leite à produção, têm-se verificado atrasos, bem como a inexistência de modalidades, prazos e preços capazes de promover condições para o desenvolvimento sustentado da produção leiteira em São Jorge;</w:t>
      </w:r>
    </w:p>
    <w:p>
      <w:pPr>
        <w:pStyle w:val="Normal"/>
        <w:rPr/>
      </w:pPr>
      <w:r>
        <w:rPr/>
        <w:t>Assim, criadas um conjunto de medidas integradas de modo a promover as condições para que em torno do Queijo São Jorge se organize uma fileira de sucesso, contribuindo para que esta sustente o desejado desenvolvimento económico e social da lavoura local e da população em geral;</w:t>
      </w:r>
    </w:p>
    <w:p>
      <w:pPr>
        <w:pStyle w:val="Normal"/>
        <w:rPr/>
      </w:pPr>
      <w:r>
        <w:rPr/>
        <w:t>Considerando que de entre as medidas referidas ficou a cargo do Governo Regional o pagamento dos juros relativos a uma linha de crédito contraída pela União de Cooperativas Agrícolas de Lacticínios de São Jorge, UCRL – Uniqueijo, e pela Cooperativa de Lacticínios do Topo, CRL, – Finisterra, destinada à consolidação e reestruturação de parte do passivo existente, bem como à absorção dos crescentes volumes de queijo certificado e à cobertura financeira dos encargos com a assunção dos stocks de queijo provenientes da integração da Cooperativa de Lacticínios do Topo, CRL – Finisterra, na Uniqueijo;</w:t>
      </w:r>
    </w:p>
    <w:p>
      <w:pPr>
        <w:pStyle w:val="Normal"/>
        <w:rPr/>
      </w:pPr>
      <w:r>
        <w:rPr/>
        <w:t xml:space="preserve">Assim, determina o Governo da Região Autónoma dos Açores, pelo Secretário Regional da Agricultura e Pescas e ao abrigo do disposto na alínea </w:t>
      </w:r>
      <w:r>
        <w:rPr>
          <w:i/>
        </w:rPr>
        <w:t>b</w:t>
      </w:r>
      <w:r>
        <w:rPr/>
        <w:t xml:space="preserve">) do artigo 12.º, conjugado com alínea </w:t>
      </w:r>
      <w:r>
        <w:rPr>
          <w:i/>
        </w:rPr>
        <w:t>a</w:t>
      </w:r>
      <w:r>
        <w:rPr/>
        <w:t xml:space="preserve">) do artigo 2.º, ambos do Decreto Legislativo Regional n.º 34/96/A de 31 de Dezembro, o seguinte: 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/>
        <w:t>Serão suportados os juros de 2005, relativos ao empréstimo contraído pela União de Cooperativas Agrícolas de Lacticínios de São Jorge, UCRL – Uniqueijo, junto da Caixa de Crédito Agrícola Mutuo dos Açores, do Montepio Geral e do Banco Comercial dos Açores e pela Cooperativa de Lacticínios do Topo, CRL – Finisterra, junto da Caixa de Crédito Agrícola Mútuo dos Açores.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/>
        <w:t>O pagamento dos juros é suportado pelas verbas inscritas no orçamento privativo do Instituto de Alimentação e Mercados Agrícolas – IAMA, no capítulo 40, programa 02 – apoio à transformação e comercialização de produtos agro-alimentares – projecto 01 – transformação e comercialização, Acção 06 – regularização dos mercados.</w:t>
      </w:r>
    </w:p>
    <w:p>
      <w:pPr>
        <w:pStyle w:val="Normal"/>
        <w:rPr/>
      </w:pPr>
      <w:r>
        <w:rPr/>
        <w:t xml:space="preserve">10 de Maio de 2005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07:00Z</dcterms:created>
  <dc:creator>S.R. da Agricultura e Florestas</dc:creator>
  <dc:description>Juros 2005.</dc:description>
  <cp:keywords>Direcção Regional da Ciência e Tecnologia</cp:keywords>
  <dc:language>en-US</dc:language>
  <cp:lastModifiedBy>MCMS_System</cp:lastModifiedBy>
  <cp:lastPrinted>2005-05-10T13:08:00Z</cp:lastPrinted>
  <dcterms:modified xsi:type="dcterms:W3CDTF">2005-05-13T09:37:00Z</dcterms:modified>
  <cp:revision>4</cp:revision>
  <dc:subject>Jornal Oficial da Região Autónoma dos Açores</dc:subject>
  <dc:title>Portaria n.º 211/2005 de 24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5-24T00:00:00Z</vt:filetime>
  </property>
  <property fmtid="{D5CDD505-2E9C-101B-9397-08002B2CF9AE}" pid="8" name="Vdiplomano">
    <vt:lpwstr>211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Juros 2005.</vt:lpwstr>
  </property>
  <property fmtid="{D5CDD505-2E9C-101B-9397-08002B2CF9AE}" pid="14" name="vnosup">
    <vt:lpwstr>0</vt:lpwstr>
  </property>
</Properties>
</file>