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8/2008 de 2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4.850 € (Quatro Mil Oitocentos e Cinquenta Euros) para a Santa Casa da Misericórdia de Santa Cruz da Graciosa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6.2.1 B/I/021/2008 – Clube Informático da Ribeirinha (SCG) - Equip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6 – Apoio ao Desenvolvimento das Tecnologias da Informação e Comunicação, Classificação Económica 08.07.02 – Instituições Sem Fins Lucrativos – Acção Social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9 de Outu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51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10-22T08:51:00Z</cp:lastPrinted>
  <dcterms:modified xsi:type="dcterms:W3CDTF">2008-10-23T11:09:00Z</dcterms:modified>
  <cp:revision>12</cp:revision>
  <dc:subject>Jornal Oficial da Região Autónoma dos Açores</dc:subject>
  <dc:title>Portaria n.º 1008/2008 de 2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29T00:00:00Z</vt:filetime>
  </property>
  <property fmtid="{D5CDD505-2E9C-101B-9397-08002B2CF9AE}" pid="8" name="Vdiplomano">
    <vt:lpwstr>100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