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6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Fábrica de Móveis Pereira da Costa, Lda, Empresa privada, com sede na Rua Dr. Alfredo da Silva Sampaio, n.º 4-A e 4-B, concelho de Angra Do Heroísmo, contribuinte n.º 502414669, um apoio financeiro no valor de 4.200,00 € (quatro mil e duzentos euros), concedido sob a forma de subsídio, com vista à criação de 1 novo posto de trabalho (processo n.º 813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8T16:03:00Z</cp:lastPrinted>
  <dcterms:modified xsi:type="dcterms:W3CDTF">2016-04-29T16:39:00Z</dcterms:modified>
  <cp:revision>31</cp:revision>
  <dc:subject>Jornal Oficial da Região Autónoma dos Açores</dc:subject>
  <dc:title>Despacho n.º 856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